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   DE 2015.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PROIBIÇÃO DA QUEIMA DE LIXO DE QUALQUER MATERIAL ORGÂNICO OU INORGÂNICO NA ZONA URBANA DO MUNICÍPIO DE MOGI MIRIM E DÁ OUTRAS PROVIDENCIAS. 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1º- Fica proibida a queima de lixo, mato ou qualquer outro material orgânico ou inorgânico na zona urbana de Mogi Mi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º - Enquadra-se, para os fins desta lei, as queimas de mato, galhos ou folhas caídas, resultantes de limpeza de terrenos, varrição de passeios ou vias públicas, podas ou extrações, moveis e utensílios inutilizados, embalagens de produtos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º - A queima desses materiais, conforme estabelecido nesta lei, sujeitará ao infrat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º - Em relação a resíduos domiciliare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. Se praticada por particular em seu próprio terreno, pena de mult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. Se praticada por particular em passeios ou vias públicas, pena de mult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º - Em relação a resíduos industriais ou comerciai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). Se praticada nos próprios terrenos dos respectivos estabelecimentos industriais ou comerciais, pena de mult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. Se praticada em passeios ou vias públicas, pena de multa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ágrafo Único: O valor referente as multas previstas neste artigo, serão estipuladas pelo poder executivo através de decreto especifico, e, terão seus valores corrigidos anualmente conforme outros tributos municip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4º - A aplicação das sanções estabelecidas nesta lei não excluirá aplicação de outras penalidades previstas em legislação Federal e/ou Estadu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5º - Qualquer munícipe poderá denunciar queimadas feitas em desacordo com esta lei, por intermédio do Sistema 156 ou à Guarda Civil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º - O registro da ocorrência feito pela Guarda Civil Municipal é documento hábil para a imposição da mul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º - O denunciante, querendo, não precisará se identificar, bastando fornecer elementos suficientes para a identificação do infra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6º - A Prefeitura Municipal de Mogi Mirim poderá fazer o lançamento da multa mediante emissão de boleto bancário, diretamente ou por convênio com entidade bancária, em nome do infrator ou do proprietário do imóvel, conforme definido n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7º - A Prefeitura, por seu órgão competente, fiscalizará e aplicará as sanções previstas nesta lei, bem como fará divulgar informações sobre os malefícios da prática de queimadas, especialmente durante o período de estiagem, entregando folhetos, preferencialmente nos postos de saúde e escolas da rede oficial de ensin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 – Parte da arrecadação com multas serão aplicadas no custeio das campanhas previstas no caput deste Artigo sendo o restante direcionado à Secretaria de Meio Ambiente para ser utilizada em campanhas de recuperação de áreas devastadas por queim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8º - Esta lei será regulamentada naquilo que se fizer necessário dentro do prazo de 60 (sessenta) dias, contados d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rt. 9º - Esta lei entra em vigor na data de sua publicação, revogadas as disposições em contrário.                  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Sala das Sessões “Vereador Santo Rottoli”, em  de setembro de 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usca-se com o presente Projeto de Lei busca a regulamentação da proibição prevista na Lei Municipal 1.181/77 (código de postura) de queimadas urban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QUEIMADAS URBANAS: POLUIÇÃO QUE PODE SER EVITADA </w:t>
      </w:r>
    </w:p>
    <w:p>
      <w:pPr>
        <w:pStyle w:val="Normal"/>
        <w:spacing w:lineRule="auto" w:line="36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6478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 xml:space="preserve">A queimada feita na área urbana é uma prática comum dos moradores das cidades, ela resume em atear fogo no lixo, restos de podas e roçagem, em terrenos e espaços vazio com muito mato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 xml:space="preserve">Mesmo sendo nociva ao meio ambiente a saúde, essa prática continua ano a ano aumentado em algumas cidades do país, e no período de estiagem os focos de queimada acabam aumentando demasiadamente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 xml:space="preserve">Essa prática de queimar detritos sólidos, transformando-os em substâncias gasosas e tóxicas, gera um aumento considerado no atendimento dos postos de saúde e hospitais, onde os principais afetados são crianças e idosos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 xml:space="preserve">Os problemas mais comuns são os respiratórios e irritação nos olhos, porém, muitos outros problemas de saúde, inclusive o estresse, ocorrem por conta do excesso de fumaça no ar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 xml:space="preserve">Além do mais, o meio ambiente é negativamente afetado pelas queimadas, onde a flora e a fauna acabam sendo prejudicados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 xml:space="preserve">Para sanar ou pelo menos amenizar as queimadas feitas em áreas urbanas, o poder público deve agir de forma prematura, fazendo-se necessário o trabalho de mídia e publicidade, para trabalhar com a educação ambiental e endurecendo as sanções cabéveis a quem comete tal crime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 xml:space="preserve">Com a parte do Poder Público realizado, cabe a sociedade fazer a sua, onde esta, deve entender que a queimada é nociva a saúde e ao meio ambiente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 xml:space="preserve">Lembrando que as práticas alternativas de ações ecológicas, como reduzir desperdício, reaproveitar sempre que possível, praticar ou incentivar a reciclagem e principalmente, não despejar resíduos incineráveis em locais que terceiros possam por irresponsabilidade ou ignorância, atear fogo, essas são ações que ficam exclusivamente por conta do cidadão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 xml:space="preserve">Um ponto fundamental para a sociedade é a observação ao seu redor, pois é importante denunciar os vândalos que ateiam fogo, e isso depende quase que exclusivamente da boa vontade da sociedade, que deve comunicar o mais rápido possível ao Bombeiro e a Polícia, para que possam identificar e autuar esses criminosos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>A queimada urbana é uma fonte de poluição evitável, por isso a educação ambiental é fundamental nessa questão.</w:t>
      </w:r>
    </w:p>
    <w:p>
      <w:pPr>
        <w:pStyle w:val="Normal"/>
        <w:spacing w:lineRule="auto" w:line="360"/>
        <w:ind w:firstLine="708"/>
        <w:jc w:val="right"/>
        <w:textAlignment w:val="baseline"/>
        <w:rPr/>
      </w:pPr>
      <w:r>
        <w:rPr/>
        <w:t>Fonte: http://olhardireto.com.br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Código de postura do município versa sobre melhorias de condições do meio ambiente e o controle de poluição Ambiental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rt. 1º - Compete a Prefeitura Zelar pela higiene publica, visando </w:t>
      </w:r>
      <w:r>
        <w:rPr>
          <w:i/>
          <w:u w:val="single"/>
        </w:rPr>
        <w:t>melhorias de condições do meio ambiente,</w:t>
      </w:r>
      <w:r>
        <w:rPr>
          <w:i/>
        </w:rPr>
        <w:t xml:space="preserve"> saúde e bem-estar da população favoráveis ao seu desenvolvimento social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Art. 2º - Para assegurar a melhoria das condições a que se refere o Artigo anterior, entre outras providencias, cumpre à Prefeitur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I – Fiscalizar, promover e tomar medidas quanto aos aspectos relativos à higiene do ambiente urbano, no que se refere aos logradouros, áreas de uso público, terrenos, cursos d’agua, valas, lixo urbano e </w:t>
      </w:r>
      <w:r>
        <w:rPr>
          <w:i/>
          <w:u w:val="single"/>
        </w:rPr>
        <w:t>controle da poluição ambiental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do como uma das maiores fontes poluidoras, as queimadas urbanas não estão amplamente previstas no Código de Postura do Município, e,  mesmo em ser Art. 6º, versa apenas sobre a proibição de queimadas condicionadas ao que incomoda a vizinhanç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Art. 6º Para efetivar a cooperação que se refere o artigo anterior, fica vedado a populaçã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IV – </w:t>
      </w:r>
      <w:r>
        <w:rPr>
          <w:i/>
          <w:u w:val="single"/>
        </w:rPr>
        <w:t>Queimar, mesmo que no interior dos terrenos, lixo, detritos ou objetos em quantidade capaz de incomodar a vizinhanç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bservando este termo utilizado, “</w:t>
      </w:r>
      <w:r>
        <w:rPr>
          <w:i/>
          <w:u w:val="single"/>
        </w:rPr>
        <w:t>quantidade capaz de incomodar a vizinhança”</w:t>
      </w:r>
      <w:r>
        <w:rPr/>
        <w:t xml:space="preserve"> entra em conflitos com leis federais que tipificam e proíbem todas as queimadas como sendo crime ambient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disposto na legislação até então existente, em nada versa sobre penalidades a serem aplicadas por quem realiza as queimadas, deixando um perigoso atenua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2011 tentou-se regulamentar mais uma vez a proibição de queimadas, agora nos casos de limpeza de terrenos, e, com o advento da Lei 5223, estabeleceu-se um valor a ser cobrado de quem cometesse tal proibiçã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rt. 2º - Entende-se por limpeza de imóveis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i/>
        </w:rPr>
        <w:t>§ 2º Na limpeza de imóveis abertos, fechados total ou parcialmente, edificados ou não</w:t>
      </w:r>
      <w:r>
        <w:rPr>
          <w:i/>
          <w:u w:val="single"/>
        </w:rPr>
        <w:t>, é vedado o uso de fogo</w:t>
      </w:r>
      <w:r>
        <w:rPr>
          <w:i/>
        </w:rPr>
        <w:t>. Constatando-se a ocorrência deste em lotes da área urbana, sendo provocado ou não pelo proprietário do mesmo, será cobrada multa no valor de R$ 1,50 (um real e cinquenta centavos) por metro quadrado de terreno e, em caso de o imóvel estar notificado a ser limpo, o valor da multa será aplicado em dobro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otadamente fica evidenciado a necessidade de se ter um dispositivo, fora do âmbito das limpezas de terrenos, para tipificar as sanções, visto que as queimadas mais frequentes são observadas em vias públicas, praças e áreas verdes municipais, e fora a citação no Código de 1977, não foi mais relatado em alterações realizadas ao longo dos anos das penalidad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te o exposto, peço apoio aos nobres pares com o intuito de aprovar este Projeto de Lei que busca criar dispositivos legais para coibir com veemência as queimadas urbanas e estabelecer diretrizes para campanhas preventivas, que visa conscientizar os munícipes de todos os males das queimadas, sobretudo para idosos e crianças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6:00Z</dcterms:created>
  <dc:creator>Micro1</dc:creator>
  <dc:description/>
  <cp:keywords/>
  <dc:language>en-US</dc:language>
  <cp:lastModifiedBy>Robertinho</cp:lastModifiedBy>
  <cp:lastPrinted>2015-08-26T10:29:00Z</cp:lastPrinted>
  <dcterms:modified xsi:type="dcterms:W3CDTF">2015-08-26T18:11:00Z</dcterms:modified>
  <cp:revision>16</cp:revision>
  <dc:subject/>
  <dc:title>ASSUNTO: SOLICITA INFORMAÇÕES DO DEPARTAMENTO DE TRÂNSITO, REFERENTE A PEDIDO FEITO PELOS MORADORES DA AVENIDA GUARANI, LOCALI</dc:title>
</cp:coreProperties>
</file>