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  <w:t>Em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de 2007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 ,de 2007, aprovados em Sessão Ordinária realizada em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7-10-15T13:04:00Z</dcterms:modified>
  <cp:revision>3</cp:revision>
  <dc:subject/>
  <dc:title/>
</cp:coreProperties>
</file>