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Requer ao Excelentíssimo Senhor Prefeito Municipal, através de suas Secretárias Competentes, informações relativas aos estudos feitos junto a Elektro, para a ampliação da rede de iluminação pública no local denominado “Chácaras das Uvas”, face as constantes ocorrências policiais no local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QUERIMENTO Nº                              ,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right="60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6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iolência e as conturbações sociais que, atualmente, grassam por todo o país e atingem a sociedade de forma global, é um fator generalizado de preocupações.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Em nossa cidade a situação não é diferente, pois ela faz parte do universo comunitário atingido por crescentes registros policiais, na região citad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E a preocupação com a onda de violência é ainda mais sentida nos bairros periféricos, onde a população fica na dependência da ação exclusiva do poder público para se valer da proteção de que tanto necessita. É o caso da área territorial que abrange as Chácaras das Uvas.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Fomos, inclusive, procurados por uma comissão de moradores daquele bairro, que manifestaram preocupação pela ausência de melhoramento da iluminação, e consequentemente um melhor policiamento naquela região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gam que, pela própria condição periférica daquele núcleo habitacional, estão sempre sujeitos a uma ação mais constante de marginais e desocupado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Considerando a justa preocupação manifestada por aqueles moradores, com a qual pactuamos,   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na forma regimental, e depois de </w:t>
      </w:r>
      <w:r>
        <w:rPr>
          <w:bCs/>
          <w:sz w:val="24"/>
          <w:szCs w:val="24"/>
        </w:rPr>
        <w:t xml:space="preserve">ouvido o Douto Plenário desta Casa, que seja oficiado ao </w:t>
      </w:r>
      <w:r>
        <w:rPr>
          <w:b/>
          <w:bCs/>
          <w:sz w:val="24"/>
          <w:szCs w:val="24"/>
        </w:rPr>
        <w:t>Exmo. Sr. Prefeito Luís Gustavo Antunes Stupp</w:t>
      </w:r>
      <w:r>
        <w:rPr>
          <w:bCs/>
          <w:sz w:val="24"/>
          <w:szCs w:val="24"/>
        </w:rPr>
        <w:t>, para que determine as suas Secretárias Competentes</w:t>
      </w:r>
      <w:r>
        <w:rPr>
          <w:sz w:val="24"/>
          <w:szCs w:val="24"/>
        </w:rPr>
        <w:t xml:space="preserve">, informações relativas aos estudos feitos junto a Elektro, para ampliação da rede de iluminação pública no local denominado “Chácaras das Uvas”, face as constantes ocorrências policiais no local. </w:t>
      </w:r>
    </w:p>
    <w:p>
      <w:pPr>
        <w:pStyle w:val="NormalWeb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Setembr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550545" cy="4762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22:00Z</dcterms:created>
  <dc:creator>Secretaria</dc:creator>
  <dc:description/>
  <cp:keywords/>
  <dc:language>en-US</dc:language>
  <cp:lastModifiedBy>Daniel</cp:lastModifiedBy>
  <cp:lastPrinted>2015-08-10T16:45:00Z</cp:lastPrinted>
  <dcterms:modified xsi:type="dcterms:W3CDTF">2015-09-15T15:29:00Z</dcterms:modified>
  <cp:revision>16</cp:revision>
  <dc:subject/>
  <dc:title>ASSUNTO :</dc:title>
</cp:coreProperties>
</file>