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3780" w:hanging="0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PROJETO DE LEI Nº 114 DE 2015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left="3780" w:hanging="0"/>
        <w:jc w:val="both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left="3780" w:hanging="0"/>
        <w:jc w:val="both"/>
        <w:rPr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DISPÕE SOBRE A CONCESSÃO DO SERVIÇO FUNERÁRIO NO MUNICÍPIO DE MOGI MIRIM, E DÁ OUTRAS PROVIDÊNCIAS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/>
      </w:pPr>
      <w:r>
        <w:rPr>
          <w:color w:val="000000"/>
          <w:sz w:val="24"/>
          <w:szCs w:val="24"/>
          <w:lang w:val="en-US" w:eastAsia="zh-CN"/>
        </w:rPr>
        <w:t xml:space="preserve">A </w:t>
      </w:r>
      <w:r>
        <w:rPr>
          <w:b/>
          <w:bCs/>
          <w:color w:val="000000"/>
          <w:sz w:val="24"/>
          <w:szCs w:val="24"/>
          <w:lang w:val="en-US" w:eastAsia="zh-CN"/>
        </w:rPr>
        <w:t>Câmara Municipal de Mogi Mirim</w:t>
      </w:r>
      <w:r>
        <w:rPr>
          <w:color w:val="000000"/>
          <w:sz w:val="24"/>
          <w:szCs w:val="24"/>
          <w:lang w:val="en-US" w:eastAsia="zh-CN"/>
        </w:rPr>
        <w:t xml:space="preserve"> aprovou e o </w:t>
      </w:r>
      <w:r>
        <w:rPr>
          <w:bCs/>
          <w:color w:val="000000"/>
          <w:sz w:val="24"/>
          <w:szCs w:val="24"/>
          <w:lang w:val="en-US" w:eastAsia="zh-CN"/>
        </w:rPr>
        <w:t>Prefeito Municipal</w:t>
      </w:r>
      <w:r>
        <w:rPr>
          <w:b/>
          <w:bCs/>
          <w:color w:val="000000"/>
          <w:sz w:val="24"/>
          <w:szCs w:val="24"/>
          <w:lang w:val="en-US" w:eastAsia="zh-CN"/>
        </w:rPr>
        <w:t xml:space="preserve"> LUIS GUSTAVO ANTUNES STUPP</w:t>
      </w:r>
      <w:r>
        <w:rPr>
          <w:color w:val="000000"/>
          <w:sz w:val="24"/>
          <w:szCs w:val="24"/>
          <w:lang w:val="en-US" w:eastAsia="zh-CN"/>
        </w:rPr>
        <w:t xml:space="preserve"> sanciona e promulga a seguinte Lei:</w:t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Art. 1º Fica o Poder Executivo autorizado a delegar, total ou parcialmente, mediante contrato de concessão, precedido de certame licitatório, na modalidade de concorrência, o Serviço Funerário Municipal de Mogi Mirim, nos termos fixados por esta Lei, observando o disposto no art. 175 da Constituição Federal; art. 121 da Lei Orgânica do Município de Mogi Mirim, alterado pela Emenda nº 2, de 04 de setembro de 2012; e art. 5º e art. 14 da Lei Federal nº 8.987/95.</w:t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       </w:t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Parágrafo único A concessão de que trata o caput deste artigo dar-se-á mediante licitação, na modalidade Concorrência, que obedecerá às normas gerais da legislação sobre concessões, licitações e contratos administrativos, observando-se a garantia do princípio constitucional da isonomia, a seleção da proposta mais vantajosa para o interesse coletivo e o processamento e julgamento em estrita conformidade com os princípios básicos da legalidade, igualdade, publicidade, probidade administrativa, da vinculação ao instrumento convocatório e do julgamento objetivo.</w:t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Art. 2º A concessão do Serviço Funerário somente poderá ser outorgada a pessoas jurídicas ou consórcio de empresas que demonstrem capacidade para seu desempenho, por conta e risco e por prazo determinado, devendo satisfazer a exigências das Leis Federais ns 8.666/93 e 8.987/95.</w:t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Art. 3º O Edital de Concorrência será elaborado em conformidade com a Lei Federal n° 8.987/1995, observando os dispositivos previstos nesta Lei, atentando aos seguintes termos:</w:t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I – deverão ser estipuladas cláusulas e condições que assegurem a prestação dos serviços de modo adequado;</w:t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II – previamente à instauração de procedimento licitatório para a seleção da proposta mais vantajosa, deverá o Poder Executivo Municipal publicar, na imprensa oficial, ato justificando a conveniência e a oportunidade da concessão;</w:t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III – a remuneração da concessionária consistirá na tarifa constante da proposta do adjudicatário do objeto, observados os critérios de reajuste e revisão constantes da legislação aplicável e do instrumento convocatório;</w:t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 xml:space="preserve">IV – observado o disposto no instrumento convocatório, poderá a concessionária explorar receitas alternativas, complementares ou acessórias, desde que tais atividades não prejudiquem a regularidade e a adequação dos serviços prestados; </w:t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V – poderá a concessionária, em contratos de financiamento que porventura celebrar, oferecer os direitos emergentes da delegação da prestação dos serviços, desde que não reste prejudicada a regularidade e a adequação dos serviços prestados.</w:t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§ 1º A duração do contrato de concessão não poderá exceder o prazo máximo de 10 (dez) anos, tendo em vista as necessidades de se garantir a estabilidade aos empreendimentos e operacionalidade dos serviços, podendo ser prorrogado por igual ou menor período, sucessivamente, de acordo com o interesse público e a critério do poder concedente.</w:t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§ 2 Os contratos e concessão não renovados ou rescindidos não dão direito a qualquer indenização por parte do poder Público Municipal.</w:t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Art. 4º Para os fins do disposto nesta Lei considera-se:</w:t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I – concessão do Serviço Funerário Municipal: a delegação de sua prestação, feita pelo Poder Concedente, na forma desta Lei, mediante licitação, na modalidade concorrência pública, a pessoa jurídica ou consórcio de empresas que demonstrem capacidade para o seu desempenho, por sua conta e risco e prazo determinado;</w:t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II – objeto da concessão: a prestação e exploração do Serviço Funerário dentro dos limites do município de Mogi Mirim;</w:t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III – Poder Concedente: o Município de Mogi Mirim;</w:t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 xml:space="preserve">IV – Concessionária: a pessoa jurídica selecionada mediante licitação, na modalidade concorrência, ou consórcio de empresas. </w:t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Parágrafo único.  Entende-se por Serviço Funerário Municipal todo o serviço a ser executado pela empresa concessionária, a partir da informação do óbito pela Santa Casa de Misericórdia, bem como, por qualquer outra instituição congênere.</w:t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Art. 5º Para efeito da presente Lei considera-se Serviço Funerário:</w:t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I – fornecimento de esquife, caixões ou urnas mortuárias;</w:t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II – remoção e transporte de cadáveres, ossadas e membros;</w:t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III – transporte de esquife, caixões ou urnas mortuárias exclusivamente em carros funerários;</w:t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IV – transporte de coroas de flores nos cortejos fúnebres;</w:t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V – fornecimento de velas e suplementos religiosos;</w:t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VI – intermediação de serviços das repartições públicas municipais, cartórios de Registro Civil, órgãos previdenciários, hospitais, demais clínicas, Instituto Médico Legal – IML, Serviço de Verificação de Óbitos – SVO, para obter o registro de óbitos e liberação de corpos e demais serviços inerentes ao funeral;</w:t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VII – transporte fúnebre dentro do município ou deste, para outros municípios, respeitada a legislação de cada cidade;</w:t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VIII – destinar instalações e veículos adequados à realização dos serviços;</w:t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IX – fornecimento de aparelhos de ozona para purificação e desinfecção do ar;</w:t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X – fornecimento de esquife, caixões ou urnas mortuárias, transporte gratuito e uma coroa de flores às pessoas que comprovadamente não tenham condições de pagar pelos serviços devidamente comprovados pela municipalidade através da Secretaria de Assistência Social dentro dos limites do município;</w:t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XI – fornecimento de serviços assistenciais a indigentes assim considerados a pessoa cujo corpo não seja reclamado por familiares ou amigos, e cujo domicílio seja desconhecido;</w:t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 xml:space="preserve">XII – fornecimento de notícia dos óbitos ocorridos para a imprensa, quando da solicitação pela família do falecido. </w:t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Art. 6º Esta Lei entra em vigor na data de sua publicação.</w:t>
      </w:r>
    </w:p>
    <w:p>
      <w:pPr>
        <w:pStyle w:val="Normal"/>
        <w:suppressAutoHyphens w:val="true"/>
        <w:autoSpaceDE w:val="false"/>
        <w:ind w:firstLine="37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firstLine="3828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Prefeitura de Mogi Mirim, 11 de setembro de 2 015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ind w:left="3828" w:hanging="0"/>
        <w:rPr>
          <w:rFonts w:eastAsia="Book Antiqua"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LUIS GUSTAVO ANTUNES STUPP</w:t>
      </w:r>
    </w:p>
    <w:p>
      <w:pPr>
        <w:pStyle w:val="Normal"/>
        <w:suppressAutoHyphens w:val="true"/>
        <w:autoSpaceDE w:val="false"/>
        <w:ind w:left="3828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 xml:space="preserve">               </w:t>
      </w:r>
      <w:r>
        <w:rPr>
          <w:color w:val="000000"/>
          <w:sz w:val="24"/>
          <w:szCs w:val="24"/>
          <w:lang w:val="en-US" w:eastAsia="zh-CN"/>
        </w:rPr>
        <w:t>Prefeito Municipal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Projeto de Lei nº  114/2015</w:t>
      </w:r>
    </w:p>
    <w:p>
      <w:pPr>
        <w:pStyle w:val="Normal"/>
        <w:suppressAutoHyphens w:val="true"/>
        <w:autoSpaceDE w:val="false"/>
        <w:jc w:val="both"/>
        <w:rPr>
          <w:lang w:val="en-US" w:eastAsia="zh-CN"/>
        </w:rPr>
      </w:pPr>
      <w:r>
        <w:rPr>
          <w:b/>
          <w:bCs/>
          <w:color w:val="000000"/>
          <w:lang w:val="en-US" w:eastAsia="zh-CN"/>
        </w:rPr>
        <w:t>Autoria: Poder Executivo Municipal</w:t>
      </w:r>
    </w:p>
    <w:p>
      <w:pPr>
        <w:pStyle w:val="Normal"/>
        <w:suppressAutoHyphens w:val="tru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9-18T11:37:00Z</dcterms:modified>
  <cp:revision>16</cp:revision>
  <dc:subject/>
  <dc:title/>
</cp:coreProperties>
</file>