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O CRUZAMENTO DA AVENIDA DA SAÚDE COM RIO GRANDE DO NOR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 moradores da avenida da Saúde com a rua Rio Grande de Norte, sobre buracos na paviment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, para maior segurança das pessoas que trafegam pel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8 de Set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9-18T12:38:00Z</dcterms:modified>
  <cp:revision>2</cp:revision>
  <dc:subject/>
  <dc:title>ASSUNTO: INDICO AO PREFEITO MUNICIPAL LUIS GUSTAVO ANTUNES STUPP QUE PROVIDENCIE JUNTO AO DEPARTAMENTO COMPETENTE</dc:title>
</cp:coreProperties>
</file>