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 REQUER SEJA OFICIADO A INTERV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DE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ES VEREADORES E VEREADORA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nsiderando que foi iniciada a duplicação da SP 147, Rodovia João Tosello, trecho Mogi Mirim á Engenheiro Coelho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nsiderando que esta duplicação trará enormes benefícios aos usuários da malha viária, principalmente com relação à segurança e a diminuição de acident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Considerando ainda se tratar de uma Rodovia de grande escoamento da safra agrícola, pois todo o trecho é cercado de propriedades rur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quando da elaboração do Projeto pela Concessionária Intervias, alguns acessos para a movimentação de máquinas agrícolas entre propriedades e trafego de caminhões para escoamento da safra foram esqueci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alguns ajustes se fazem necessários para melhor  manter a acessibilidade aos equipamentos agrícolas que são utilizados em ambos os la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siderando que esta Casa de Leis em várias reuniões com os agricultore, moradores do citado trecho e a própria concessionária chegou à conclusão de que algumas passagens terão que serem feitas para facilitar a saída e entrada dos agricultores, que possuem terras desmembradas dos dois lados da rodovi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siderando ainda que com </w:t>
      </w:r>
      <w:r>
        <w:rPr>
          <w:rFonts w:cs="Arial" w:ascii="Arial" w:hAnsi="Arial"/>
          <w:color w:val="333333"/>
          <w:sz w:val="28"/>
          <w:szCs w:val="28"/>
        </w:rPr>
        <w:t>base nas reuniões havidas na comunidade e estudos funcionais em desenvolvimento pela Intervias foram feitas as adequações necessária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ab/>
        <w:t xml:space="preserve">Diante do Exposto, </w:t>
      </w:r>
      <w:r>
        <w:rPr>
          <w:rFonts w:cs="Arial" w:ascii="Arial" w:hAnsi="Arial"/>
          <w:b/>
          <w:color w:val="333333"/>
          <w:sz w:val="28"/>
          <w:szCs w:val="28"/>
        </w:rPr>
        <w:t>Requeremos</w:t>
      </w:r>
      <w:r>
        <w:rPr>
          <w:rFonts w:cs="Arial" w:ascii="Arial" w:hAnsi="Arial"/>
          <w:color w:val="333333"/>
          <w:sz w:val="28"/>
          <w:szCs w:val="28"/>
        </w:rPr>
        <w:t xml:space="preserve"> á Mesa na forma regimental de estilo após ouvido o Douto Plenário, seja oficiado ao Exmo Senhor </w:t>
      </w:r>
      <w:r>
        <w:rPr>
          <w:rFonts w:cs="Arial" w:ascii="Arial" w:hAnsi="Arial"/>
          <w:b/>
          <w:color w:val="333333"/>
          <w:sz w:val="28"/>
          <w:szCs w:val="28"/>
        </w:rPr>
        <w:t>Luciano Louzane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i/>
          <w:color w:val="333333"/>
          <w:sz w:val="28"/>
          <w:szCs w:val="28"/>
        </w:rPr>
        <w:t>DD Diretor Superintendente da Intervias</w:t>
      </w:r>
      <w:r>
        <w:rPr>
          <w:rFonts w:cs="Arial" w:ascii="Arial" w:hAnsi="Arial"/>
          <w:color w:val="333333"/>
          <w:sz w:val="28"/>
          <w:szCs w:val="28"/>
        </w:rPr>
        <w:t xml:space="preserve"> para que junto ao Corpo Técnico da  Concessionária e a ARTESP procedam a estudos para dar andamento no projeto anexado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ab/>
        <w:t>Requeiro</w:t>
      </w:r>
      <w:r>
        <w:rPr>
          <w:rFonts w:cs="Arial" w:ascii="Arial" w:hAnsi="Arial"/>
          <w:color w:val="333333"/>
          <w:sz w:val="28"/>
          <w:szCs w:val="28"/>
        </w:rPr>
        <w:t xml:space="preserve">, outrossim, seja oficiado ao Exmo Senhor </w:t>
      </w:r>
      <w:r>
        <w:rPr>
          <w:rFonts w:cs="Arial" w:ascii="Arial" w:hAnsi="Arial"/>
          <w:b/>
          <w:color w:val="333333"/>
          <w:sz w:val="28"/>
          <w:szCs w:val="28"/>
        </w:rPr>
        <w:t>Luiz Gustavo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Antunes Stupp, </w:t>
      </w:r>
      <w:r>
        <w:rPr>
          <w:rFonts w:cs="Arial" w:ascii="Arial" w:hAnsi="Arial"/>
          <w:i/>
          <w:color w:val="333333"/>
          <w:sz w:val="28"/>
          <w:szCs w:val="28"/>
        </w:rPr>
        <w:t>DD Prefeito Municipal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 para que  de apoio á reivindicação dos proprietários rurai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ala das Sessões “ Vereador Santo Rottoli” em 18 de Setembro de 2015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2:00Z</dcterms:created>
  <dc:creator>Secretaria</dc:creator>
  <dc:description/>
  <cp:keywords/>
  <dc:language>en-US</dc:language>
  <cp:lastModifiedBy>PSDB3</cp:lastModifiedBy>
  <cp:lastPrinted>2012-06-26T10:58:00Z</cp:lastPrinted>
  <dcterms:modified xsi:type="dcterms:W3CDTF">2015-09-17T14:02:00Z</dcterms:modified>
  <cp:revision>2</cp:revision>
  <dc:subject/>
  <dc:title>             PROJETO DE LEI Nº 62    DE 2009</dc:title>
</cp:coreProperties>
</file>