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ENVIO DE EXTRATOS DE CONTA BANCARIA ESPECIFICA E RELATÓRIO DETALHADO DE GASTOS DO DINHEIRO ARRECADADO COM A CONTRIBUIÇÃO DE ILUMINAÇÃO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pesar de, a meses a prefeitura já estar responsável pelos ativos do serviço de iluminação pública, e, até agora, não se contratou quem empresa responsável pela manutenção do mesm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valor arrecadado com a CIP apenas poderá ser utilizado para custeio e manutenção dos serviços de iluminação públic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grave crise financeira que a prefeitura passa e que parte deste dinheiro pode estar sendo remanejado para outras despes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, que apenas no dia 18 de setembro de 2015 os envelopes do processo licitatório foram abertos o que gerara ainda mais atrasos no início dos trabalhos de manutençã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o Exmo. Sr. Prefeito Luiz Gustavo Antunes Stupp, para que junto a secretaria competente ENVIE cópia dos extratos de conta bancaria especifica e relatório detalhado de gastos do dinheiro arrecadado com a contribuição de iluminação públic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8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9-18T16:50:00Z</dcterms:modified>
  <cp:revision>127</cp:revision>
  <dc:subject/>
  <dc:title>ASSUNTO :</dc:title>
</cp:coreProperties>
</file>