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06 de novem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4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IAM BENEDITA ALÓ TOR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Mogimiriana de Proteção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stência Carcerária - AMPA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0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05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06T13:30:00Z</cp:lastPrinted>
  <dcterms:modified xsi:type="dcterms:W3CDTF">2007-11-06T16:30:00Z</dcterms:modified>
  <cp:revision>5</cp:revision>
  <dc:subject/>
  <dc:title>Em </dc:title>
</cp:coreProperties>
</file>