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a substituição de lâmpadas queimadas na Rua Benedito da Cunha Campos, em frente aos nº 515, 543 e 575, Jardim Nazareth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os moradores da região, que transitam pela Rua Benedito da Cunha Campos, Jardim Nazareth, nos procuraram e demonstraram muita preocupação com a situação atual da iluminação pública em frente as suas residências, onde existem diversas lâmpadas queimadas, em frente aos nº 515, 543 e 575, já algum tempo.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s Competente, a substituição de lâmpadas queimadas na Rua Benedito da Cunha Campos, em frente aos nº 515, 543 e 575, Jardim Nazareth, Mogi Mirim sp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Set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14414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7:00Z</dcterms:created>
  <dc:creator>Secretaria</dc:creator>
  <dc:description/>
  <cp:keywords/>
  <dc:language>en-US</dc:language>
  <cp:lastModifiedBy>Daniel</cp:lastModifiedBy>
  <cp:lastPrinted>2015-08-10T15:10:00Z</cp:lastPrinted>
  <dcterms:modified xsi:type="dcterms:W3CDTF">2015-09-17T17:26:00Z</dcterms:modified>
  <cp:revision>14</cp:revision>
  <dc:subject/>
  <dc:title>ASSUNTO :</dc:title>
</cp:coreProperties>
</file>