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 Empresa Brasileira de Correios e Telégrafos, a regularização da entrega de correspondências no “ RESIDENCIAL DO BOSQUE”.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120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unícipes moradores do “Residencial do Bosque”, interessados nos procuraram para solicitar, nossa mediação junto da Empresa Brasileira de Correios e Telégrafos, face a inexistência do serviço de entrega postal naquela localidad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ssa melhoria está ocasionando grandes transtornos até mesmo preocupação, para os moradores daquela localidade, relativo as correspondências, boletos bancários e também comunicados através de cartas ou informativos.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encaminhamento por oficio a </w:t>
      </w:r>
      <w:r>
        <w:rPr>
          <w:b/>
          <w:bCs/>
          <w:sz w:val="24"/>
          <w:szCs w:val="24"/>
        </w:rPr>
        <w:t>Empresa Brasileira de Correios e Telégrafos</w:t>
      </w:r>
      <w:r>
        <w:rPr>
          <w:bCs/>
          <w:sz w:val="24"/>
          <w:szCs w:val="24"/>
        </w:rPr>
        <w:t xml:space="preserve">, solicitando que procedam a entrega das correspondências no </w:t>
      </w:r>
      <w:r>
        <w:rPr>
          <w:b/>
          <w:bCs/>
          <w:sz w:val="24"/>
          <w:szCs w:val="24"/>
        </w:rPr>
        <w:t>Residencial do Bosque.</w:t>
      </w:r>
    </w:p>
    <w:p>
      <w:pPr>
        <w:pStyle w:val="NormalWeb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Set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413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58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09-17T12:07:00Z</dcterms:modified>
  <cp:revision>15</cp:revision>
  <dc:subject/>
  <dc:title>ASSUNTO :</dc:title>
</cp:coreProperties>
</file>