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u w:val="single"/>
        </w:rPr>
      </w:pPr>
      <w:r>
        <w:rPr/>
        <w:t xml:space="preserve">             </w:t>
      </w:r>
      <w:r>
        <w:rPr>
          <w:b/>
          <w:u w:val="single"/>
        </w:rPr>
        <w:t>PROJETO DE LEI Nº 117 DE 2015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  <w:u w:val="single"/>
        </w:rPr>
        <w:t>AUTÓGRAFO Nº 103, DE 2015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LTERAÇÃO DE DISPOSITIVOS DA LEI Nº 5.502, DE 13 DE DEZEMBRO DE 2013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90" w:leader="none"/>
        </w:tabs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tabs>
          <w:tab w:val="clear" w:pos="708"/>
          <w:tab w:val="left" w:pos="2490" w:leader="none"/>
        </w:tabs>
        <w:ind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1º O  art. 4º e seus incisos I e II, da Lei Municipal nº 5.502, de 13 de dezembro de 2013, que criou o </w:t>
      </w:r>
      <w:r>
        <w:rPr>
          <w:b/>
          <w:sz w:val="24"/>
        </w:rPr>
        <w:t>CONSELHO MUNICIPAL DO BEM-ESTAR ANIMAL,</w:t>
      </w:r>
      <w:r>
        <w:rPr>
          <w:sz w:val="24"/>
        </w:rPr>
        <w:t xml:space="preserve">  passam a viger da seguinte form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O Conselho será constituído por 8 (oito) membros representantes das seguintes entidad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Do Poder Públic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01 (um) representante da Secretaria de Sustentabilidade Ambient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01 (um) representante da Secretaria de Saúde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01 (um) representante da Secretaria de Educação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01 (um) representante da Secretaria de Segurança Públic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Da Comunidad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01 (um) representante de Organizações não Governamentais relacionadas aos direitos e defesa dos animai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01 (um) representante de Clínicas Veterinárias do Município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01 (um) representante da Ordem dos Advogados do Brasil – OAB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01 (um) representante de Protetores.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Art. 3º Revoga-se a Lei Municipal nº 5.551/2014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>Mesa da Câmara Municipal de Mogi Mirim, 20 de outubro de 2015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20" w:hanging="0"/>
        <w:rPr/>
      </w:pPr>
      <w:r>
        <w:rPr/>
        <w:t>VEREADOR JOÃO ANTÔNIO PIRES GONÇALVES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nt. do Autógrafo 103/201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LUIS ROBERTO TAVARES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BENEDITO JOSÉ DO COUTO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WALDEMAR MARCURIO FILHO</w:t>
      </w:r>
    </w:p>
    <w:p>
      <w:pPr>
        <w:pStyle w:val="Normal"/>
        <w:ind w:left="720" w:hanging="0"/>
        <w:rPr/>
      </w:pPr>
      <w:r>
        <w:rPr/>
        <w:t>1º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LAÉRCIO ROCHA PIRES</w:t>
      </w:r>
    </w:p>
    <w:p>
      <w:pPr>
        <w:pStyle w:val="Normal"/>
        <w:ind w:left="720" w:hanging="0"/>
        <w:rPr/>
      </w:pPr>
      <w:r>
        <w:rPr/>
        <w:t>2º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17 de 2015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0-19T16:21:00Z</dcterms:modified>
  <cp:revision>22</cp:revision>
  <dc:subject/>
  <dc:title/>
</cp:coreProperties>
</file>