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Requeiro ao Excelentíssimo Prefeito Municipal, que oficie a Concessionária Viação Santa Cruz, para que realize a manutenção nas placas informativas dos itinerários dos ônibus, em todos os pontos de parad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 Nº  393  DE 201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REQUERIMENTO – </w:t>
      </w:r>
      <w:r>
        <w:rPr>
          <w:rFonts w:cs="Calibri" w:ascii="Calibri" w:hAnsi="Calibri"/>
          <w:sz w:val="24"/>
          <w:szCs w:val="24"/>
          <w:u w:val="single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ao Presidente, na forma regimental, e depois de ouvido o Douto Plenário desta Casa, que seja oficiado o Excelentíssimo Senhor Prefeito Municipal Luis Gustavo Antunes Stupp, para que a Concessionária Viação Santa Cruz, realize a manutenção das placas informativas de suas linhas e horários, em todos os seus pontos de paradas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8"/>
          <w:szCs w:val="28"/>
          <w:u w:val="single"/>
        </w:rPr>
        <w:t>Justificativa –</w:t>
      </w:r>
      <w:r>
        <w:rPr>
          <w:rFonts w:cs="Calibri" w:ascii="Calibri" w:hAnsi="Calibri"/>
          <w:sz w:val="24"/>
          <w:szCs w:val="24"/>
        </w:rPr>
        <w:t xml:space="preserve"> Ocorre que em muitos pontos de parada de ônibus estão sem a placa, e alguns com a placa mas sem informação. Esta informação é essencial para as pessoas que visitam nossa cidade e até mesmo os munícipes não sabem qual ônibus que deverá pega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1 de setembro de 2015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R. ARY AUGUSTO REIS DE MACE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DO SOLIDARIEDAD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25:00Z</dcterms:created>
  <dc:creator>Secretaria</dc:creator>
  <dc:description/>
  <cp:keywords/>
  <dc:language>en-US</dc:language>
  <cp:lastModifiedBy>Câmara Municipal de Mogi Mirim</cp:lastModifiedBy>
  <cp:lastPrinted>2013-07-31T15:28:00Z</cp:lastPrinted>
  <dcterms:modified xsi:type="dcterms:W3CDTF">2015-09-18T17:30:00Z</dcterms:modified>
  <cp:revision>4</cp:revision>
  <dc:subject/>
  <dc:title>ASSUNTO :</dc:title>
</cp:coreProperties>
</file>