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29ª Sessão Ordinária, de 21 de Setembro de 2015</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sz w:val="24"/>
          <w:szCs w:val="24"/>
        </w:rPr>
        <w:t>Indicação Nº 385/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enhor Prefeito Municipal, junto a Secretaria de Obras e Planejamento/Gerência de Limpeza Pública, limpeza dos bueiros localizados na Rua João Teodoro esquina com a Rua Conde de Parnaíba – Centro</w:t>
      </w:r>
    </w:p>
    <w:p>
      <w:pPr>
        <w:pStyle w:val="Normal"/>
        <w:rPr/>
      </w:pPr>
      <w:r>
        <w:rPr>
          <w:rFonts w:cs="Arial" w:ascii="Arial" w:hAnsi="Arial"/>
          <w:b/>
          <w:sz w:val="24"/>
          <w:szCs w:val="24"/>
        </w:rPr>
        <w:t xml:space="preserve">Autoria: </w:t>
      </w:r>
      <w:r>
        <w:rPr>
          <w:rFonts w:cs="Arial" w:ascii="Arial" w:hAnsi="Arial"/>
          <w:i/>
          <w:sz w:val="24"/>
          <w:szCs w:val="24"/>
        </w:rPr>
        <w:t>ARY AUGUSTO REIS DE MACED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386/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a-se ao Excelentíssimo Senhor Prefeito Municipal em conjunto com a Secretaria de Obras, Habitação e Serviço: providências para viabilizar a troca de lâmpada queimada na Av 22 de Outubro.</w:t>
      </w:r>
    </w:p>
    <w:p>
      <w:pPr>
        <w:pStyle w:val="Normal"/>
        <w:rPr/>
      </w:pPr>
      <w:r>
        <w:rPr>
          <w:rFonts w:cs="Arial" w:ascii="Arial" w:hAnsi="Arial"/>
          <w:b/>
          <w:sz w:val="24"/>
          <w:szCs w:val="24"/>
        </w:rPr>
        <w:t xml:space="preserve">Autoria: </w:t>
      </w:r>
      <w:r>
        <w:rPr>
          <w:rFonts w:cs="Arial" w:ascii="Arial" w:hAnsi="Arial"/>
          <w:i/>
          <w:sz w:val="24"/>
          <w:szCs w:val="24"/>
        </w:rPr>
        <w:t>ARY AUGUSTO REIS DE MACED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387/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o Senhor Prefeito Municipal, através da Secretaria de Sustentabilidade Ambiental, providências quanto a viabilidade de se fazer poda das árvores localizadas no canteiro central da Av. 22 de Outubro, para melhorar a iluminação.</w:t>
      </w:r>
    </w:p>
    <w:p>
      <w:pPr>
        <w:pStyle w:val="Normal"/>
        <w:rPr/>
      </w:pPr>
      <w:r>
        <w:rPr>
          <w:rFonts w:cs="Arial" w:ascii="Arial" w:hAnsi="Arial"/>
          <w:b/>
          <w:sz w:val="24"/>
          <w:szCs w:val="24"/>
        </w:rPr>
        <w:t xml:space="preserve">Autoria: </w:t>
      </w:r>
      <w:r>
        <w:rPr>
          <w:rFonts w:cs="Arial" w:ascii="Arial" w:hAnsi="Arial"/>
          <w:i/>
          <w:sz w:val="24"/>
          <w:szCs w:val="24"/>
        </w:rPr>
        <w:t>ARY AUGUSTO REIS DE MACED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389/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Indica-se ao Excelentíssimo Prefeito Municipal, através da Secretaria de Negócios Jurídicos e Secretaria de Segurança Pública do Município: estudos quanto a viabilidade de se firmar consórcio público para utilizar, reciprocamente, os serviços da guarda municipal de maneira compartilhada com os municípios limítrofes, conforme artigo 8°, da Lei federal n° 13.022 de 2014. </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390/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QUE REALIZE OPERAÇÃO TAPA BURACOS NA ESQUINA DAS RUAS RICIERI CEREGATI COM ANTONIO DONATI NO JARDIM PLANALTO.</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391/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QUE REALIZE OPERAÇÃO TAPA BURACOS NA ESQUINA DAS RUAS FRANCISCO DIAS REIS COM ANTONIO TERUEL NO BAIRRO DO MIRANTE.</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392/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QUE REALIZE MANUTENÇÃO NAS RUAS DO PLANALTO BELA VISTA.</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393/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QUE REALIZE MANUTENÇÃO NA BOCA DE LOBO E NO PASSEIO PUBLICO LOCALIZADOS NA RUA RICIERI CEREGATI NO JARDIM PLANALTO.</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394/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ESTUDO NO SENTIDO DE REDUZIR O SALÁRIO DO PREFEITO E DO VICE-PREFEITO EM 50% DOS SEUS VENCIMENTOS</w:t>
      </w:r>
    </w:p>
    <w:p>
      <w:pPr>
        <w:pStyle w:val="Normal"/>
        <w:rPr/>
      </w:pPr>
      <w:r>
        <w:rPr>
          <w:rFonts w:cs="Arial" w:ascii="Arial" w:hAnsi="Arial"/>
          <w:b/>
          <w:sz w:val="24"/>
          <w:szCs w:val="24"/>
        </w:rPr>
        <w:t xml:space="preserve">Autoria: </w:t>
      </w:r>
      <w:r>
        <w:rPr>
          <w:rFonts w:cs="Arial" w:ascii="Arial" w:hAnsi="Arial"/>
          <w:i/>
          <w:sz w:val="24"/>
          <w:szCs w:val="24"/>
        </w:rPr>
        <w:t>CINOÊ DUZ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395/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O SENHOR PREFEITO MUNICIPAL LUIS GUSTAVO ANTUNES STUPP QUE PROVIDENCIE JUNTO A SECRETARIA COMPETENTE, REPAROS NA PAVIMENTAÇÃO NO CRUZAMENTO DA AVENIDA DA SAÚDE COM RUA RIO GRANDE DO NORTE.</w:t>
      </w:r>
    </w:p>
    <w:p>
      <w:pPr>
        <w:pStyle w:val="Normal"/>
        <w:rPr/>
      </w:pPr>
      <w:r>
        <w:rPr>
          <w:rFonts w:cs="Arial" w:ascii="Arial" w:hAnsi="Arial"/>
          <w:b/>
          <w:sz w:val="24"/>
          <w:szCs w:val="24"/>
        </w:rPr>
        <w:t xml:space="preserve">Autoria: </w:t>
      </w:r>
      <w:r>
        <w:rPr>
          <w:rFonts w:cs="Arial" w:ascii="Arial" w:hAnsi="Arial"/>
          <w:i/>
          <w:sz w:val="24"/>
          <w:szCs w:val="24"/>
        </w:rPr>
        <w:t>LUIZ ANTONIO GUARNIER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396/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a ao Excelentíssimo Senhor Prefeito Municipal, que através de sua Secretária competente, a substituição de lâmpadas queimadas na Rua Benedito da Cunha Campos, em frente aos nº 515, 543 e 575, Jardim Nazareth, Mogi Mirim sp. </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397/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a ao Excelentíssimo Senhor Prefeito Municipal, que através de sua Secretária competente, atuação do serviço “Tapa Buraco”, na Rua do Tucura, cruzamento com a Rua São Lazaro, Bairro do Tucura, diante de inúmeras reclamações feitas pelos munícipes que transitam pela região.</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70/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TIRADA DO REQUERIMENTO Nº 342/2015 DA PAUTA DA "ORDEM DO DIA" DA SESSÃO ORDINÁRIA DE 14/09/2015</w:t>
      </w:r>
    </w:p>
    <w:p>
      <w:pPr>
        <w:pStyle w:val="Normal"/>
        <w:rPr/>
      </w:pPr>
      <w:r>
        <w:rPr>
          <w:rFonts w:cs="Arial" w:ascii="Arial" w:hAnsi="Arial"/>
          <w:b/>
          <w:sz w:val="24"/>
          <w:szCs w:val="24"/>
        </w:rPr>
        <w:t xml:space="preserve">Autoria: </w:t>
      </w:r>
      <w:r>
        <w:rPr>
          <w:rFonts w:cs="Arial" w:ascii="Arial" w:hAnsi="Arial"/>
          <w:i/>
          <w:sz w:val="24"/>
          <w:szCs w:val="24"/>
        </w:rPr>
        <w:t>MARIA HELENA SCUDELER DE BARR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71/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ADIAMENTO DE DISCUSSÃO E VOTAÇÃO DE MATÉRIA CONSTANTE DA ORDEM DO DIA ,  DO PARECER DESFAVORÁVEL DA CJR ao projeto de lei nº 90/2015.</w:t>
      </w:r>
    </w:p>
    <w:p>
      <w:pPr>
        <w:pStyle w:val="Normal"/>
        <w:rPr/>
      </w:pPr>
      <w:r>
        <w:rPr>
          <w:rFonts w:cs="Arial" w:ascii="Arial" w:hAnsi="Arial"/>
          <w:b/>
          <w:sz w:val="24"/>
          <w:szCs w:val="24"/>
        </w:rPr>
        <w:t xml:space="preserve">Autoria: </w:t>
      </w:r>
      <w:r>
        <w:rPr>
          <w:rFonts w:cs="Arial" w:ascii="Arial" w:hAnsi="Arial"/>
          <w:i/>
          <w:sz w:val="24"/>
          <w:szCs w:val="24"/>
        </w:rPr>
        <w:t>WALDEMAR MARCURIO FILH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72/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AO PREFEITO LUIS GUSTAVO ANTUNES STUPP, ESTUDO NO SENTIDO DE MELHORAR AS CONDIÇÕES DE TRABALHO DOS FUNCIONÁRIOS DO SAMU, QUANTO A UNIFORMES, VALE-ALIMENTAÇÃO, MANUTENÇÃO DE VIATURAS E ESTRUTURA FÍSICA E DE VIAGENS DO SERVIÇO MÓVEL DE ATENDIMENTO DE URGÊNCIA.</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 xml:space="preserve">Autoria: </w:t>
      </w:r>
      <w:r>
        <w:rPr>
          <w:rFonts w:cs="Arial" w:ascii="Arial" w:hAnsi="Arial"/>
          <w:i/>
          <w:sz w:val="24"/>
          <w:szCs w:val="24"/>
        </w:rPr>
        <w:t>CINOÊ DUZ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73/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À EMPRESA VIVO S/A E NET SERVIÇOS DE COMUNICAÇÃO S/A, ESTUDOS PARA A INSTALAÇÃO E IMPLATAÇÃO DOS SERVIÇOS DE INTERNET BANDA LARGA NO CONDOMÍNIO SANTA MONICA</w:t>
      </w:r>
    </w:p>
    <w:p>
      <w:pPr>
        <w:pStyle w:val="Normal"/>
        <w:rPr/>
      </w:pPr>
      <w:r>
        <w:rPr>
          <w:rFonts w:cs="Arial" w:ascii="Arial" w:hAnsi="Arial"/>
          <w:b/>
          <w:sz w:val="24"/>
          <w:szCs w:val="24"/>
        </w:rPr>
        <w:t xml:space="preserve">Autoria: </w:t>
      </w:r>
      <w:r>
        <w:rPr>
          <w:rFonts w:cs="Arial" w:ascii="Arial" w:hAnsi="Arial"/>
          <w:i/>
          <w:sz w:val="24"/>
          <w:szCs w:val="24"/>
        </w:rPr>
        <w:t>LAÉRCIO ROCHA PI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74/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À EMPRESA VIVO S/A E NET SERVIÇOS DE COMUNICAÇÃO S/A, ESTUDOS PARA A INSTALAÇÃO E IMPLATAÇÃO DOS SERVIÇOS DE INTERNET BANDA LARGA NO CONDOMÍNIO SANTA MONICA</w:t>
      </w:r>
    </w:p>
    <w:p>
      <w:pPr>
        <w:pStyle w:val="Normal"/>
        <w:rPr/>
      </w:pPr>
      <w:r>
        <w:rPr>
          <w:rFonts w:cs="Arial" w:ascii="Arial" w:hAnsi="Arial"/>
          <w:b/>
          <w:sz w:val="24"/>
          <w:szCs w:val="24"/>
        </w:rPr>
        <w:t xml:space="preserve">Autoria: </w:t>
      </w:r>
      <w:r>
        <w:rPr>
          <w:rFonts w:cs="Arial" w:ascii="Arial" w:hAnsi="Arial"/>
          <w:i/>
          <w:sz w:val="24"/>
          <w:szCs w:val="24"/>
        </w:rPr>
        <w:t>LAÉRCIO ROCHA PI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75/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À EMPRESA VIVO S/A E NET SERVIÇOS DE COMUNICAÇÃO S/A, ESTUDOS PARA A INSTALAÇÃO E IMPLATAÇÃO DOS SERVIÇOS DE INTERNET BANDA LARGA NO CONDOMÍNIO SANTA URSULA.</w:t>
      </w:r>
    </w:p>
    <w:p>
      <w:pPr>
        <w:pStyle w:val="Normal"/>
        <w:rPr/>
      </w:pPr>
      <w:r>
        <w:rPr>
          <w:rFonts w:cs="Arial" w:ascii="Arial" w:hAnsi="Arial"/>
          <w:b/>
          <w:sz w:val="24"/>
          <w:szCs w:val="24"/>
        </w:rPr>
        <w:t xml:space="preserve">Autoria: </w:t>
      </w:r>
      <w:r>
        <w:rPr>
          <w:rFonts w:cs="Arial" w:ascii="Arial" w:hAnsi="Arial"/>
          <w:i/>
          <w:sz w:val="24"/>
          <w:szCs w:val="24"/>
        </w:rPr>
        <w:t>LAÉRCIO ROCHA PI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76/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cópia do contrato e seus aditivos da Empresa Angá Alimentação e Serviços para com o Município.</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 xml:space="preserve">Autoria: </w:t>
      </w:r>
      <w:r>
        <w:rPr>
          <w:rFonts w:cs="Arial" w:ascii="Arial" w:hAnsi="Arial"/>
          <w:i/>
          <w:sz w:val="24"/>
          <w:szCs w:val="24"/>
        </w:rPr>
        <w:t>LUZIA CRISTINA CÔRTES NOGUEIRA</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77/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AO SR. PREFEITO MUNICIPAL LUIS GUSTAVO ANTUNES STUPP INFORMAÇÕES SOBRE A FILA DE ESPERA PARA VAGAS NAS CEMPIS DO MUNICÍPIO DE MOGI MIRIM.</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78/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AO SR. PREFEITO MUNICIPAL LUIS GUSTAVO ANTUNES STUPP CÓPIA DO MAPA DAS RUAS DO ASSENTAMENTO HORTO VERGEL E INFORMAÇÕES SOBRE A POSSIBILIDADE DE NOMINAR AS RUAS DO ASSENTAMENTO.</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79/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AO SR. PREFEITO MUNICIPAL LUIS GUSTAVO ANTUNES STUPP SOBRE PROJETOS EXISTENTES E ATIVOS QUE FAZEM A COLETA SELETIVA DE RESÍDUOS SÓLIDOS NO MUNICÍPIO.</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80/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AO SR. PREFEITO MUNICIPAL LUIS GUSTAVO ANTUNES STUPP, PLANILHAS COM OS GASTOS E CUSTOS DOS DESFILES CÍVICOS EM COMEMORAÇÃO A INDEPENDÊNCIA DO BRASIL E ANIVERSÁRIO DE MOGI MIRIM NO ANO DE 2014.</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81/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iro informações sobre o transporte de pacientes pela Secretaria de Saúde.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 xml:space="preserve">Autoria: </w:t>
      </w:r>
      <w:r>
        <w:rPr>
          <w:rFonts w:cs="Arial" w:ascii="Arial" w:hAnsi="Arial"/>
          <w:i/>
          <w:sz w:val="24"/>
          <w:szCs w:val="24"/>
        </w:rPr>
        <w:t>LUZIA CRISTINA CÔRTES NOGUEIRA</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82/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Excelentíssimo Senhor Prefeito Municipal, através de sua Secretaria de Obras, Planejamento e Serviços: quais providências estão sendo tomadas para amenizar os problemas provocado pelo transbordamento de águas do rio que passa por baixo da Avenida Luiz Pilla, Martim Francisco, invadindo casas aos redores.</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83/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itero ao Excelentíssimo Senhor Prefeito Municipal, através da Secretaria de Mobilidade Urbana e Secretaria de Obras e Planejamento: providências urgentes, visando a implantação de “lombadas” na Avenida 22 de Outubro, próximo ao novo Condomínio Residencial Terrará e Transportadora TEL. Medida necessária para garantir maior segurança aos moradores e demais munícipes que por ali trafegam, conforme indicação n° 524 de 2014 em anexo.  </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84/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CÓPIA DE CONTRATO DE SERVIÇOS FIRMADOS ENTRE A PREFEITURA DE MOGI MIRIM COM A EMPRESA GADAGNOTO COMÉRCIO E SERVIÇOS LTDA – EPP, JUNTO A ATA DE SERVIÇOS REALIZADOS COM SUAS RESPECTIVAS DATAS E LOCAIS DE AÇÃO.</w:t>
      </w:r>
    </w:p>
    <w:p>
      <w:pPr>
        <w:pStyle w:val="Normal"/>
        <w:rPr/>
      </w:pPr>
      <w:r>
        <w:rPr>
          <w:rFonts w:cs="Arial" w:ascii="Arial" w:hAnsi="Arial"/>
          <w:b/>
          <w:sz w:val="24"/>
          <w:szCs w:val="24"/>
        </w:rPr>
        <w:t xml:space="preserve">Autoria: </w:t>
      </w:r>
      <w:r>
        <w:rPr>
          <w:rFonts w:cs="Arial" w:ascii="Arial" w:hAnsi="Arial"/>
          <w:i/>
          <w:sz w:val="24"/>
          <w:szCs w:val="24"/>
        </w:rPr>
        <w:t>DAYANE AMARO COSTA</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86/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AO PREFEITO LUIS GUSTAVO ANTUNES STUPP, ESTUDO NO SENTIDO DE IMPLANTAR UM DISPOSITIVO REDUTOR DE VELOCIDADE (TIPO LOMBADA) EM FRENTE AO NÚMERO 78 DA RUA ARLINDO LEONELLO, NO JARDIM FLAMBOYANT, ZONA NORTE.</w:t>
      </w:r>
    </w:p>
    <w:p>
      <w:pPr>
        <w:pStyle w:val="Normal"/>
        <w:rPr/>
      </w:pPr>
      <w:r>
        <w:rPr>
          <w:rFonts w:cs="Arial" w:ascii="Arial" w:hAnsi="Arial"/>
          <w:b/>
          <w:sz w:val="24"/>
          <w:szCs w:val="24"/>
        </w:rPr>
        <w:t xml:space="preserve">Autoria: </w:t>
      </w:r>
      <w:r>
        <w:rPr>
          <w:rFonts w:cs="Arial" w:ascii="Arial" w:hAnsi="Arial"/>
          <w:i/>
          <w:sz w:val="24"/>
          <w:szCs w:val="24"/>
        </w:rPr>
        <w:t>CINOÊ DUZ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87/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AO PREFEITO LUIS GUSTAVO ANTUNES STUPP, ESTUDO NO SENTIDO DE IMPLANTAR UM DISPOSITIVO REDUTOR DE VELOCIDADE (TIPO LOMBADA) EM FRENTE AO NÚMERO 55 DA RUA AMADEU BUCCI, NO JARDIM FLAMBOYANT, ZONA NORTE.</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 xml:space="preserve">Autoria: </w:t>
      </w:r>
      <w:r>
        <w:rPr>
          <w:rFonts w:cs="Arial" w:ascii="Arial" w:hAnsi="Arial"/>
          <w:i/>
          <w:sz w:val="24"/>
          <w:szCs w:val="24"/>
        </w:rPr>
        <w:t>CINOÊ DUZ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88/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REALIZAÇÃO DE ESTUDOS PARA IMPLEMENTAÇÃO DE DISPOSITIVO DE DIMINUIÇÃO DE VELOCIDADE NA RUA BENEDITO LUIZ EUFROSINO NO JARDIM PLANALTO.</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89/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r ao Excelentíssimo Senhor Prefeito Municipal, através de suas Secretárias Competentes, informações relativas aos estudos feitos junto a Elektro, para a ampliação da rede de iluminação pública no local denominado “Chácaras das Uvas”, face as constantes ocorrências policiais no local.  </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90/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R SEJA OFICIADO A CONCESSIONÁRIA INTERVIAS A RESPEITO DA DUPLICAÇÃO DA SP 147 RODOVIA JOÃO TOSELLO, TRECHO MOGI MIRIM A ENGENHEIRO COELH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 xml:space="preserve">Autoria: </w:t>
      </w:r>
      <w:r>
        <w:rPr>
          <w:rFonts w:cs="Arial" w:ascii="Arial" w:hAnsi="Arial"/>
          <w:i/>
          <w:sz w:val="24"/>
          <w:szCs w:val="24"/>
        </w:rPr>
        <w:t>MARIA HELENA SCUDELER DE BARR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91/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ENVIO DE EXTRATOS DE CONTA BANCARIA ESPECIFICA E RELATÓRIO DETALHADO DE GASTOS DO DINHEIRO ARRECADADO COM A CONTRIBUIÇÃO DE ILUMINAÇÃO PÚBLICA.</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92/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r a Empresa Brasileira de Correios e Telégrafos, a regularização da entrega de correspondências no “ RESIDENCIAL DO BOSQUE”. </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93/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iro ao Excelentíssimo Prefeito Municipal, que oficie a Concessionária Viação Santa Cruz, para que realize a manutenção nas placas informativas dos itinerários dos ônibus, em todos os pontos de parada. </w:t>
      </w:r>
    </w:p>
    <w:p>
      <w:pPr>
        <w:pStyle w:val="Normal"/>
        <w:rPr/>
      </w:pPr>
      <w:r>
        <w:rPr>
          <w:rFonts w:cs="Arial" w:ascii="Arial" w:hAnsi="Arial"/>
          <w:b/>
          <w:sz w:val="24"/>
          <w:szCs w:val="24"/>
        </w:rPr>
        <w:t xml:space="preserve">Autoria: </w:t>
      </w:r>
      <w:r>
        <w:rPr>
          <w:rFonts w:cs="Arial" w:ascii="Arial" w:hAnsi="Arial"/>
          <w:i/>
          <w:sz w:val="24"/>
          <w:szCs w:val="24"/>
        </w:rPr>
        <w:t>ARY AUGUSTO REIS DE MACED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76/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REPÚDIO AO PREFEITO MUNICIPAL, SR. LUIS GUSTAVO ANTUNES STUPP PELO CANCELAMENTO DO DESFILE CÍVICO DE 7 DE SETEMBRO.</w:t>
      </w:r>
    </w:p>
    <w:p>
      <w:pPr>
        <w:pStyle w:val="Normal"/>
        <w:rPr/>
      </w:pPr>
      <w:r>
        <w:rPr>
          <w:rFonts w:cs="Arial" w:ascii="Arial" w:hAnsi="Arial"/>
          <w:b/>
          <w:sz w:val="24"/>
          <w:szCs w:val="24"/>
        </w:rPr>
        <w:t xml:space="preserve">Autoria: </w:t>
      </w:r>
      <w:r>
        <w:rPr>
          <w:rFonts w:cs="Arial" w:ascii="Arial" w:hAnsi="Arial"/>
          <w:i/>
          <w:sz w:val="24"/>
          <w:szCs w:val="24"/>
        </w:rPr>
        <w:t>DAYANE AMARO COSTA</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sectPr>
      <w:headerReference w:type="default" r:id="rId2"/>
      <w:footerReference w:type="default" r:id="rId3"/>
      <w:type w:val="nextPage"/>
      <w:pgSz w:w="11906" w:h="16838"/>
      <w:pgMar w:left="1418" w:right="1417"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622935</wp:posOffset>
              </wp:positionH>
              <wp:positionV relativeFrom="page">
                <wp:posOffset>460375</wp:posOffset>
              </wp:positionV>
              <wp:extent cx="1065530" cy="829310"/>
              <wp:effectExtent l="0" t="0" r="0" b="0"/>
              <wp:wrapSquare wrapText="largest"/>
              <wp:docPr id="2" name="Frame2"/>
              <a:graphic xmlns:a="http://schemas.openxmlformats.org/drawingml/2006/main">
                <a:graphicData uri="http://schemas.microsoft.com/office/word/2010/wordprocessingShape">
                  <wps:wsp>
                    <wps:cNvSpPr txBox="1"/>
                    <wps:spPr>
                      <a:xfrm>
                        <a:off x="0" y="0"/>
                        <a:ext cx="1065530" cy="829310"/>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83.9pt;height:65.3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7:43:00Z</dcterms:created>
  <dc:creator>Secretaria</dc:creator>
  <dc:description/>
  <cp:keywords/>
  <dc:language>en-US</dc:language>
  <cp:lastModifiedBy>Jania</cp:lastModifiedBy>
  <cp:lastPrinted>2005-01-25T13:56:00Z</cp:lastPrinted>
  <dcterms:modified xsi:type="dcterms:W3CDTF">2015-09-21T14:16:00Z</dcterms:modified>
  <cp:revision>14</cp:revision>
  <dc:subject/>
  <dc:title/>
</cp:coreProperties>
</file>