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JETO DE LEI Nº101 DE 20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   </w:t>
      </w:r>
      <w:r>
        <w:rPr>
          <w:u w:val="single"/>
        </w:rPr>
        <w:t>AUTÓGRAFO Nº  96 DE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SPÕE SOBRE A ATUALIZAÇÃO DO VALOR DO VALE ALIMENTAÇÃO AOS SERVIDORES PÚBLICOS ATIVOS DA CÂMARA MUNICIPAL DE MOGI MIRIM E DÁ OUTRAS PROVIDÊ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Art.1º Fica alterado o valor do vale alimentação mensal aos servidores ativos da Câmara Municipal de Mogi Mirim, concedido através da Lei nº 5.387/2013, passando para R$ 410,00(quatrocentos e dez reais) mensai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Art. 2º- O presente valor ora aprovado será corrigido na mesma data e com o mesmo índice de correção dos vencimentos/remuneração, por ocasião do reajuste anual dos servidores, devendo o novo valor ser devidamente informado e formalizado através de Resolução específica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rágrafo único. O benefício denominado de “vale alimentação”, poderá ser concedido em pecúnia, que não integrará a remuneração do servidor para nenhum efeito, ou por meio de cartão magnético fornecido e gerido por pessoa jurídica a ser contratada nos termos e formas dispostas na Lei Federal nº 8.666/9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Art.3º- Esta Lei entra em vigor na data de sua publicação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ab/>
        <w:t>Art.4º-Revogam-se as disposições em contrá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Mesa da Câmara Municipal de Mogi Mirim, 22 de setembro de 2015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VEREADOR JOÃO ANTONIO PIRES GONÇALVES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Presidente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VEREADOR LUÍS ROBERTO TAVARES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º Vice-Presidente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Cont. Projeto de Lei nº 101/2015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VEREADOR BENEDITO JOSÉ DO COUTO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º Vice-Presidente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VEREADOR WALDEMAR MARCURIO FILHO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º Secretário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VEREADOR LAÉRCIO ROCHA PIRES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º Secretário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º 101/2015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Mesa da Câmara Municip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3:00Z</dcterms:created>
  <dc:creator>Valter</dc:creator>
  <dc:description/>
  <cp:keywords/>
  <dc:language>en-US</dc:language>
  <cp:lastModifiedBy>Câmara Municipal de Mogi Mirim</cp:lastModifiedBy>
  <cp:lastPrinted>2015-08-19T09:34:00Z</cp:lastPrinted>
  <dcterms:modified xsi:type="dcterms:W3CDTF">2015-09-22T11:59:00Z</dcterms:modified>
  <cp:revision>4</cp:revision>
  <dc:subject/>
  <dc:title>SUBSTITUTIVO AO PROJETO DE LEI Nº 11, DE 2005</dc:title>
</cp:coreProperties>
</file>