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2/2015                                                Em 22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UZA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 Superintendente d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cessionária Intervias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0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 xml:space="preserve">, aprovado pela Casa em Sessão Ordinária realizada em 21 de set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9-23T08:47:00Z</cp:lastPrinted>
  <dcterms:modified xsi:type="dcterms:W3CDTF">2015-09-23T11:47:00Z</dcterms:modified>
  <cp:revision>17</cp:revision>
  <dc:subject/>
  <dc:title>Em </dc:title>
</cp:coreProperties>
</file>