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37 (TRINTA E SETE) 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Resolve, nos termos da Legislação Municipal vigente, à vista de petição protocolada nesta Casa, sob nº 136/2015, conceder 30 (trinta) dias de férias regulamentares, período aquisitivo de 02 de janeiro de 2014 à 1º de janeiro de 2015, à servidora MARLENE TAROSSI, Secretário Legislativo, do Quadro Único de Pessoal fixo da Câmara Municipal, sendo 15 (quinze) dias em pecúnia e 15 (quinze) dias a serem gozados de 13 a 27 de outub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23 de setemb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9-23T13:14:00Z</dcterms:modified>
  <cp:revision>15</cp:revision>
  <dc:subject/>
  <dc:title/>
</cp:coreProperties>
</file>