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 de novembro de 2007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9/2007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IRA, DORIN E FRANCO – ADVOGADOS ASSOCIADOS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ocesso 1653/2001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 POPULAR – Movida por Ademar de Barros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a decisão de 1ª Instância excluiu a Câmara Municipal da Ação Popular, movida pelo Senhor Ademar de Barros,  e tendo em vista recurso ao Tribunal de Justiça, através deste comunicamos a não necessidade de qualquer recurso ou manifestação nos autos em questão por parte dessa Edilidade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correndo a restituição dos autos para à 1ª Instância deverá a Câmara ser comunicada para eventual manifestação  para novo julgament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 o contrato nº 04/2001, firmado em 26 de novembro de 2001 já se exauriu, não havendo qualquer importância no momento a ser paga a esse escritório de advocacia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bookmarkStart w:id="0" w:name="_1256448500"/>
                          <w:bookmarkEnd w:id="0"/>
                          <w:r>
                            <w:rPr/>
                            <w:object w:dxaOrig="1621" w:dyaOrig="11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58.05pt" filled="f" o:ole="">
                                <v:imagedata r:id="rId2" o:title=""/>
                              </v:shape>
                              <o:OLEObject Type="Embed" ProgID="" ShapeID="ole_rId1" DrawAspect="Content" ObjectID="_1493148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bookmarkStart w:id="1" w:name="_1256448500"/>
                    <w:bookmarkEnd w:id="1"/>
                    <w:r>
                      <w:rPr/>
                      <w:object w:dxaOrig="1621" w:dyaOrig="11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58.05pt" filled="f" o:ole="">
                          <v:imagedata r:id="rId4" o:title=""/>
                        </v:shape>
                        <o:OLEObject Type="Embed" ProgID="" ShapeID="ole_rId3" DrawAspect="Content" ObjectID="_18981430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Marlene</cp:lastModifiedBy>
  <cp:lastPrinted>2007-11-12T13:31:00Z</cp:lastPrinted>
  <dcterms:modified xsi:type="dcterms:W3CDTF">2007-11-13T11:42:00Z</dcterms:modified>
  <cp:revision>5</cp:revision>
  <dc:subject/>
  <dc:title/>
</cp:coreProperties>
</file>