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5 (SETENTA E CINCO)  DE 20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36, de 23 de setembro de 2015, que a servidora MARLENE TAROSSI, Secretário Legislativo, do Quadro Único de Pessoal Fixo  da Câmara Municipal, conforme consta em livro próprio,  ainda não gozou parcialmente e nem recebeu em pecúnia suas férias regulamentares, vencidas em 02 de janeiro de 2015,, correspondente ao período 2014/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esidência da Câmara Municipal de Mogi Mirim, em 23 de setembro de 2015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9-23T13:26:00Z</dcterms:modified>
  <cp:revision>22</cp:revision>
  <dc:subject/>
  <dc:title/>
</cp:coreProperties>
</file>