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118 DE 2015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REVOGAÇÃO DE DISPOSITIVOS DA LEI Nº 5.644, DE 12 DE MARÇO DE 2015 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A Câmara Municipal de Mogi Mirim</w:t>
      </w:r>
      <w:r>
        <w:rPr>
          <w:sz w:val="24"/>
        </w:rPr>
        <w:t xml:space="preserve"> aprovou e o Prefeito Municipal </w:t>
      </w:r>
      <w:r>
        <w:rPr>
          <w:b/>
          <w:sz w:val="24"/>
        </w:rPr>
        <w:t>LUIS GUSTAVO ANTUNES STUPP</w:t>
      </w:r>
      <w:r>
        <w:rPr>
          <w:sz w:val="24"/>
        </w:rPr>
        <w:t xml:space="preserve"> sanciona e promulga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 O § 2º, do art. 1º e o art. 2º, da Lei Municipal nº 5.644, de 12 de março de 2015, que autorizou a permissão de uso de bens públicos à Secretaria de Estado da Saúde, ficam revogados pela presente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A área do Centro de Fisioterapia Municipal, se estendendo até onde funcionam os equipamentos urbanos, localizado na Avenida Adib Chaib, nº 1001, Vila São José, retornam à posse do Município de Mogi Mirim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refeitura Municipal de Mogi Mirim, 23 de setembro de 2015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LUÍS GUSTAVO ANTUNES STUPP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 118/2015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5-12-15T15:57:00Z</dcterms:modified>
  <cp:revision>18</cp:revision>
  <dc:subject/>
  <dc:title/>
</cp:coreProperties>
</file>