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 SOLICITA ESTUDOS SOBRE AS LEIS MUNICIPAIS DE INDUSTRIALIZAÇÃO, UNINDO TODAS ELAS EM APENAS UMA CONCEDENDO MAIOR BENEFÍCIOS AS EMPRESAS QUE VIEREM A SE INSTALAREM NO MUNICÍPIO, ATRAVÉS DE UMA POLITICA FORTE DE INDUSTRIALIZAÇÃO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_____ /______ /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MESA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           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SENHORE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>, ao EXMO. SENHOR PREFEITO MUNICIPAL, LUIS GUSTAVO ANTUNES STUPP, para que Vossa Excelência determine ao Departamento competente que realize estudos sobre as Leis Municipais sobre industrialização unindo todas em apenas uma e concedendo maior benefícios as empresas que vierem a se instalarem no Município, através de uma política forte de industrializ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Município possui Leis sobre benefícios a industrialização porem é necessária uma política mais agressiva neste ramo de ativ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perdemos várias empresas instaladas em nosso município nos últimos anos que foram atraídos por municípios que possuem uma política de industrialização mais agressiva que o nosso, com inúmeros benefícios que o nosso município mesmo em condições de oferecer não se manifestou para manter em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emos citar ainda uma grande empresa do setor automobilístico que preferiu instalar sua fábrica em Piracicaba pois os benefícios concedidos são melh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samos urgente de uma política de industrialização agressiva para trazer empresas para nossa cidade, gerando empregos para noss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otolli”, aos 24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“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3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5-09-24T13:23:00Z</dcterms:modified>
  <cp:revision>2</cp:revision>
  <dc:subject/>
  <dc:title>ASSUNTO :</dc:title>
</cp:coreProperties>
</file>