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MANUTENÇÃO NO PONTO DE LUZ NA RUA BEIJA FLOR, NO BAIRRO CHACARA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em ponto de luz da Rua Beija Flor, próximo ao número 870, localizado no Bairro Chácaras São Francisc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9-21T20:29:00Z</dcterms:modified>
  <cp:revision>2</cp:revision>
  <dc:subject/>
  <dc:title>ASSUNTO :</dc:title>
</cp:coreProperties>
</file>