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SOBRE O ATRASO NO REEMBOLSO DO SUBSÍDIO DO TRANSPORTE UNIVERSITÁR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o atraso no reembolso do subsídio do transporte universitário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relatos de estudantes que encontraram dificuldades e não foram reembolsados, gostaria de informações que esclareçam os fat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24T13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