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8 de novembro de 2007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248/07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O JOSÉ FILÓCOMO JÚNIOR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níssimo Promotor de Justiça  da 2ª P.J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ST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</w:rPr>
        <w:t>Ref</w:t>
      </w:r>
      <w:r>
        <w:rPr>
          <w:rFonts w:cs="Arial" w:ascii="Arial" w:hAnsi="Arial"/>
          <w:b/>
          <w:sz w:val="24"/>
        </w:rPr>
        <w:t>. Inquérito Civil nº 56/07  e Ofício 176/2007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expediente acima, encaminho os esclarecimentos solicita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nformação prestada através do Ofício nº 108/07 (anexo), em atendimento ao Ofício 698/07 LP, Representação nº 56/07 - Cidadania - serve como supedâneo para dar início aos esclarecimentos relativamente à contribuição dos servidores estatutários da Câmara Municipal. 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ei nº 3.663, de 4 de junho de 2002, adotou como regime jurídico o da CLT, face à existência do depósito do FGTS para os Celetistas que já laboravam na municipalidade, na sua totalidade, mas ficando resguardados os direitos, benefícios e vantagens adquiridos pelos servidores, pensionistas, inativos e aposentados expressos nos artigos das leis 573/65 (Estatuto dos funcionários públicos), 1.050/76 (contagem recíproca) e 1.686/87 (pensão) até que esteja extinto o último cargo por vacância. Os servidores resguardados pelo final da lei 3.663/02 são aqueles ingressados no serviço público através de Concurso Público efetuado com base no respectivo Edital de Concurso e regidos pelo Estatuto dos Funcionários Municipais, sem os direitos assegurados para os Celetistas, tais como FGTS, seguro-desemprego e indenizações trabalhistas. Esta garantia foi dada em conseqüência do estatuído no Artigo 5º, XXXVI da Constituição Federal. A Câmara adotou o mesmo sistema através da Resolução nº 244/03 para seus servidores, exceto para os funcionários do regime estatutário, já ingressados anteriormente, sem FGTS, assim permanecendo até a extinção dos respectivos cargos, com a vacância. Desta forma, a Câmara permaneceu com tão somente 9 funcionários regidos pelo Estatuto dos Funcionários Municipais (Lei 573/65), sem a contribuição para a previdência do regime geral, face ao direito adquirido previsto no Art. 5º, XXXVI, da CF/88 e ainda porque, ao longo dos anos, não houve a contribuição de 8% para o FGTS, assegurado ao Celetistas e aos que ingressaram no serviço público a partir da data da edição da lei, ou seja, 4 de junho de 2002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No tocante à criação de fundo de previdência para a equiparação dos estatutários aos celetistas, não se justifica, uma vez que não há lei instituindo tal contribuição para os primeiros e, mesmo que houvesse, esta deveria ser para os </w:t>
      </w:r>
      <w:r>
        <w:rPr>
          <w:rFonts w:cs="Arial" w:ascii="Arial" w:hAnsi="Arial"/>
          <w:sz w:val="24"/>
          <w:u w:val="single"/>
        </w:rPr>
        <w:t>cofres do Município</w:t>
      </w:r>
      <w:r>
        <w:rPr>
          <w:rFonts w:cs="Arial" w:ascii="Arial" w:hAnsi="Arial"/>
          <w:sz w:val="24"/>
        </w:rPr>
        <w:t xml:space="preserve">, uma vez que o Estatuto assegura a aposentadoria e pensão bancadas </w:t>
      </w:r>
      <w:r>
        <w:rPr>
          <w:rFonts w:cs="Arial" w:ascii="Arial" w:hAnsi="Arial"/>
          <w:sz w:val="24"/>
          <w:u w:val="single"/>
        </w:rPr>
        <w:t>pelo erário municipal</w:t>
      </w:r>
      <w:r>
        <w:rPr>
          <w:rFonts w:cs="Arial" w:ascii="Arial" w:hAnsi="Arial"/>
          <w:sz w:val="24"/>
        </w:rPr>
        <w:t xml:space="preserve"> e não pela previdência social, objeto do RGPS – Regime Geral da Previdência Social, devido aos celetistas. Esta situação permanecerá imutável enquanto não ocorrer a vacância de tais cargos, não se justificando a criação de um fundo de pensão a essa altura, pois seria deficitário, uma vez que não suportaria as aposentadorias e pensões, de pagamento obrigatório pelo erário municipal. Assim, os cofres municipais são os responsáveis pelas aposentadorias e pensões dos estatutários, enquanto estes permanecerem em v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ocante às contas do Legislativo nos anos de 2003 e 3004, estas foram desaprovadas conforme constam das decisões anexas, em conseqüência do pagamento a maior de remuneração dos agentes políticos, Vereadores e Presidente da Câmara, e não em conseqüência de contribuição previdenciária dos servidores do Legislativo. As contas de 2005 foram julgadas regulares, sem qualquer apontamento relativamente ao fato, objeto do presente Inqué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Esperando ter prestados os esclarecimentos solicitados, aguardamos seja o presente IC nº  56/07 definitivamente </w:t>
      </w:r>
      <w:r>
        <w:rPr>
          <w:rFonts w:cs="Arial" w:ascii="Arial" w:hAnsi="Arial"/>
          <w:b/>
          <w:sz w:val="24"/>
        </w:rPr>
        <w:t>ARQUIVADO</w:t>
      </w:r>
      <w:r>
        <w:rPr>
          <w:rFonts w:cs="Arial" w:ascii="Arial" w:hAnsi="Arial"/>
          <w:sz w:val="24"/>
        </w:rPr>
        <w:t xml:space="preserve">, uma vez que </w:t>
      </w:r>
      <w:r>
        <w:rPr>
          <w:rFonts w:cs="Arial" w:ascii="Arial" w:hAnsi="Arial"/>
          <w:sz w:val="24"/>
          <w:u w:val="single"/>
        </w:rPr>
        <w:t>existem apenas nove funcionários do Legislativo na situação apontada</w:t>
      </w:r>
      <w:r>
        <w:rPr>
          <w:rFonts w:cs="Arial" w:ascii="Arial" w:hAnsi="Arial"/>
          <w:sz w:val="24"/>
        </w:rPr>
        <w:t xml:space="preserve">. Ainda mais, os cidadãos que subscreveram a Representação, o primeiro Presidente do Partido dos Trabalhadores e o segundo ex-Vereador pelo PT até 31.12.2000 - que nunca questionaram junto ao Legislativo a situação dos seus funcionários, e agora, como </w:t>
      </w:r>
      <w:r>
        <w:rPr>
          <w:rFonts w:cs="Arial" w:ascii="Arial" w:hAnsi="Arial"/>
          <w:i/>
          <w:sz w:val="24"/>
        </w:rPr>
        <w:t>vendeta</w:t>
      </w:r>
      <w:r>
        <w:rPr>
          <w:rFonts w:cs="Arial" w:ascii="Arial" w:hAnsi="Arial"/>
          <w:sz w:val="24"/>
        </w:rPr>
        <w:t xml:space="preserve"> política, por não mais exercerem o mandato eletivo, vêm importunar o Ministério Público, hoje tão atarefado, com inúmeros assuntos de alta relevância social e de interesse da coletividade a serem resolvi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os em que, com os documentos inclus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e o </w:t>
      </w:r>
      <w:r>
        <w:rPr>
          <w:rFonts w:cs="Arial" w:ascii="Arial" w:hAnsi="Arial"/>
          <w:b/>
          <w:sz w:val="24"/>
        </w:rPr>
        <w:t>ARQUIV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1395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5-01-25T13:56:00Z</cp:lastPrinted>
  <dcterms:modified xsi:type="dcterms:W3CDTF">2007-11-08T17:51:00Z</dcterms:modified>
  <cp:revision>4</cp:revision>
  <dc:subject/>
  <dc:title/>
</cp:coreProperties>
</file>