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DOCUMENTOS INFRMANDO QUAIS OS PROCEDIMENTOS ADOTADOS PELAS UBS´S PARA AGENDAMENTO DE CUR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municipal que junto a secretaria competente, encaminhe as informações solicitadas referente ao procedimento adotado pelas UBS´S para agendamento de curativ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pois, a fiscalização de documentos é necessária e fundamental dentro de minhas atribui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24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19:00Z</dcterms:created>
  <dc:creator>PPS2</dc:creator>
  <dc:description/>
  <cp:keywords/>
  <dc:language>en-US</dc:language>
  <cp:lastModifiedBy>Felipe Heyden Bellotti</cp:lastModifiedBy>
  <cp:lastPrinted>2013-04-03T10:53:00Z</cp:lastPrinted>
  <dcterms:modified xsi:type="dcterms:W3CDTF">2015-09-24T16:1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