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SOBRE DESTINAÇÃO DE RESÍDUO SÓLIDO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nhor Prefeito Municipal Luis Gustavo Antunes Stupp, para que providencie através da Secretaria competente, as seguintes informações abaixo elencadas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hd w:fill="FFFFFF" w:val="clear"/>
        <w:ind w:left="737" w:hanging="0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  <w:t>1- Qual o volume de resido urbano produzido pela nossa cidade diariamente?</w:t>
      </w:r>
    </w:p>
    <w:p>
      <w:pPr>
        <w:pStyle w:val="Normal"/>
        <w:shd w:fill="FFFFFF" w:val="clear"/>
        <w:ind w:left="737" w:hanging="0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  <w:t>2- Como é feito a sua destinação e qual o custo desta destinação por tonelada de resido urbano?</w:t>
      </w:r>
    </w:p>
    <w:p>
      <w:pPr>
        <w:pStyle w:val="Normal"/>
        <w:shd w:fill="FFFFFF" w:val="clear"/>
        <w:ind w:left="737" w:hanging="0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  <w:t>3- Qual é o custo do frete por tonelada do resido urbano do momento que ele sai da nossa cidade até o seu destino final?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rFonts w:cs="Estrangelo Edessa" w:ascii="Estrangelo Edessa" w:hAnsi="Estrangelo Edessa"/>
          <w:color w:val="000000"/>
          <w:sz w:val="24"/>
          <w:szCs w:val="24"/>
        </w:rPr>
        <w:t>4- Para a cidade custear a destinação deste resido existe verba estadual ou federal de algum programa especial destinado a este tipo de operação ou é 100% suportado pela prefeitura?</w:t>
      </w:r>
    </w:p>
    <w:p>
      <w:pPr>
        <w:pStyle w:val="Normal"/>
        <w:shd w:fill="FFFFFF" w:val="clear"/>
        <w:ind w:left="737" w:hanging="0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  <w:t>5- Como está o nosso antigo lixão referente as emissões de gás metano produzido pela decomposição do lixo?</w:t>
      </w:r>
    </w:p>
    <w:p>
      <w:pPr>
        <w:pStyle w:val="Normal"/>
        <w:shd w:fill="FFFFFF" w:val="clear"/>
        <w:ind w:left="737" w:hanging="0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  <w:t>6- A prefeitura tem tido custos com este antigo aterro ou tem tido cobranças de alguma natureza a respeito do antigo lixão?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setemb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1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9-24T16:33:00Z</dcterms:modified>
  <cp:revision>3</cp:revision>
  <dc:subject/>
  <dc:title>ASSUNTO: REQUEIRO AO PREFEITO LUIS GUSTAVO ANTUNES STUPP, PARA QUE JUNTO AOS DEPARTAMENTOS COMPETENTES</dc:title>
</cp:coreProperties>
</file>