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LISTA ATUALIZADA DE FUNCIONÁRIOS COMISSIONADOS DA PREFEITURA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à secretaria competente, lista atualizada de funcionários comissionados da prefeitura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pois, a fiscalização de documentos é necessária e fundamental dentro de minhas atribui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4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27:00Z</dcterms:created>
  <dc:creator>PPS2</dc:creator>
  <dc:description/>
  <cp:keywords/>
  <dc:language>en-US</dc:language>
  <cp:lastModifiedBy>Felipe Heyden Bellotti</cp:lastModifiedBy>
  <cp:lastPrinted>2013-04-03T10:53:00Z</cp:lastPrinted>
  <dcterms:modified xsi:type="dcterms:W3CDTF">2015-09-24T16:2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