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CONSTRUÇÃO DE CANALETA NA RUA LUIZ GONZAGA JUNIOR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construção de canaleta na Rua Luiz Gonzaga Junior no Jardim Linda Chai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584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4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24T14:52:00Z</dcterms:modified>
  <cp:revision>34</cp:revision>
  <dc:subject/>
  <dc:title>ASSUNTO :</dc:title>
</cp:coreProperties>
</file>