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NAS GALERIAS DE AGUAS PLUVIAIS LOCALIZADAS NA RUA GABRIEL ANTÔNIO PILLA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manutenção nas galerias de aguas pluviais localizadas na Rua Gabriel Antônio Pilla no Residencial Flor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0552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4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24T15:09:00Z</dcterms:modified>
  <cp:revision>35</cp:revision>
  <dc:subject/>
  <dc:title>ASSUNTO :</dc:title>
</cp:coreProperties>
</file>