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. INDICO PARA QUE O DEPARTAMENTO COMPETENTE QUE REALIZE MANUTENÇÃO NA TAMPA DE BUEIRO LOCALIZADA NA RUA GABRIEL ANTÔNIO PILLA NO RESIDENCIAL FLOREST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, DE 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O ao Exmo Senhor Prefeito Municipal para que junto ao Departamento competente realize manutenção na tampa de bueiro localizada na</w:t>
      </w:r>
      <w:r>
        <w:rPr>
          <w:b/>
          <w:sz w:val="24"/>
        </w:rPr>
        <w:t xml:space="preserve"> </w:t>
      </w:r>
      <w:r>
        <w:rPr>
          <w:sz w:val="24"/>
        </w:rPr>
        <w:t>Rua Gabriel Antônio Pilla no Residencial Flores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183630" cy="3477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347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24 de setembro de 201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5-09-24T15:12:00Z</dcterms:modified>
  <cp:revision>35</cp:revision>
  <dc:subject/>
  <dc:title>ASSUNTO :</dc:title>
</cp:coreProperties>
</file>