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CONSTRUÇÃO DE CANALETA NA RUA ÉRICO VERÍSSIMO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realize construção de canaleta na Rua Érico Veríssimo no Jardim Linda Chaib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4205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4 de set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9-24T16:31:00Z</dcterms:modified>
  <cp:revision>35</cp:revision>
  <dc:subject/>
  <dc:title>ASSUNTO :</dc:title>
</cp:coreProperties>
</file>