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 de novembro de 2007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250/200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03 a 212, de 2007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54, 208, 209, 210, 211, 212, 214, 215, 216 e PROJETO DE LEI COMPLEMENTAR Nº 08,  de 2007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7-11-13T14:27:00Z</cp:lastPrinted>
  <dcterms:modified xsi:type="dcterms:W3CDTF">2007-11-13T16:55:00Z</dcterms:modified>
  <cp:revision>4</cp:revision>
  <dc:subject/>
  <dc:title/>
</cp:coreProperties>
</file>