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47/2015 QUE INDICAVA A </w:t>
      </w:r>
      <w:r>
        <w:rPr>
          <w:rFonts w:cs="Arial" w:ascii="Arial" w:hAnsi="Arial"/>
          <w:b/>
          <w:sz w:val="24"/>
        </w:rPr>
        <w:t>CONSTRUÇÃO DE DISPOSITIVO DE ESCOAMENTO DE AGUA NA RUA JANETE CLAIR N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o prazo previsto pelo Regimento Interno da Câmara e da Lei Orgânica se expirou sem que a resposta tenha sido prefer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a mesa, após ouvir o douto plenário para que oficie o Exmo. Sr. Prefeito Luiz Gustavo Antunes Stupp REITERANDO A INDICAÇÃO 347/2015 que indicava a </w:t>
      </w:r>
      <w:r>
        <w:rPr>
          <w:rFonts w:cs="Arial" w:ascii="Arial" w:hAnsi="Arial"/>
          <w:sz w:val="24"/>
        </w:rPr>
        <w:t>construção de dispositivo de escoamento de agua na Rua Janete Clair no Linda Chaib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3964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9-24T16:37:00Z</dcterms:modified>
  <cp:revision>123</cp:revision>
  <dc:subject/>
  <dc:title>ASSUNTO :</dc:title>
</cp:coreProperties>
</file>