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SERVIÇO AUTÔNOMO DE AGUA E ESGOTO INFORMAÇÕES SOBRE O CANCELAMENTO DO SERVIÇO DE COLETA EM FOSSAS SÉPTICAS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virtude de não ter disponível tubulação de esgoto em todo o Bairro e que muitas moradias fazem uso de fossas séptic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serviço de coleta era disponibilizado pelo SAAE e que sem prévio aviso dos moradores o mesmo foi cancelad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devido à falta de coleta parte do esgoto está correndo a céu aberto nas ruas do bairr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ser de conhecimento de todos a precariedade em que vivem os moradores e a falta de investimento na expansão do saneamento básico no bairr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Serviço Autônomo de Agua e Esgoto (SAAE), para que envie informações sobre o cancelamento do serviço de coleta em fossas sépticas no Parque das Laranjeir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5760</wp:posOffset>
            </wp:positionH>
            <wp:positionV relativeFrom="paragraph">
              <wp:posOffset>255270</wp:posOffset>
            </wp:positionV>
            <wp:extent cx="6553200" cy="655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9-24T16:52:00Z</dcterms:modified>
  <cp:revision>129</cp:revision>
  <dc:subject/>
  <dc:title>ASSUNTO :</dc:title>
</cp:coreProperties>
</file>