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153/2015 QUE INDICAVA A </w:t>
      </w:r>
      <w:r>
        <w:rPr>
          <w:rFonts w:cs="Arial" w:ascii="Arial" w:hAnsi="Arial"/>
          <w:b/>
          <w:sz w:val="24"/>
        </w:rPr>
        <w:t>REALIZAÇÃO DE OPERAÇÃO TAPA BURACOS NA RUA PEDRO DONEGÁ NO JARDIM SBEGHEN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</w:rPr>
        <w:t>Considerando que o prazo previsto pelo Regimento Interno da Câmara e da Lei Orgânica se expirou sem que a resposta tenha sido preferid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, após ouvir o douto plenário para que oficie o Exmo. Sr. Prefeito Luiz Gustavo Antunes Stupp REITERANDO A INDICAÇÃO 153/2015 que indicava a </w:t>
      </w:r>
      <w:r>
        <w:rPr>
          <w:rFonts w:cs="Arial" w:ascii="Arial" w:hAnsi="Arial"/>
          <w:sz w:val="24"/>
        </w:rPr>
        <w:t>realização de operação tapa buracos na Rua Pedro Donegá no Jardim Sbeghen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858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9-24T17:03:00Z</dcterms:modified>
  <cp:revision>125</cp:revision>
  <dc:subject/>
  <dc:title>ASSUNTO :</dc:title>
</cp:coreProperties>
</file>