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8"/>
          <w:szCs w:val="28"/>
        </w:rPr>
        <w:t>Requer a Viação Santa Cruz S.A, estudos para que a linha 5, vá até o final da Av. Adib Chaib, no retorno da Empresa Bufálo Grill</w:t>
      </w:r>
      <w:r>
        <w:rPr>
          <w:b/>
          <w:bCs/>
          <w:iCs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Cs w:val="false"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Requeiro à Mesa, depois de cumpridas as formalidades de praxe, para que seja solicitado a Empresa Viação Santa Cruz S.A, estudos para que a linha 5 vá até o final da Av. Adib Chaib, até o retorno da Empresa Bufálo Grill.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none"/>
        </w:rPr>
      </w:pPr>
      <w:r>
        <w:rPr>
          <w:b/>
          <w:bCs/>
          <w:iCs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               </w:t>
      </w:r>
      <w:r>
        <w:rPr>
          <w:b/>
          <w:color w:val="333333"/>
          <w:sz w:val="28"/>
          <w:szCs w:val="28"/>
          <w:shd w:fill="FFFFFF" w:val="clear"/>
        </w:rPr>
        <w:t xml:space="preserve">Esta referida linha, vai até a metade da Av. Adib Chaib, o que dificulta o acesso dos moradores da Chácara das Uvas.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LA DAS SESSÕES “VEREADOR SANTO RÓTOLLI” AOS 25 DE SETEMBRO DE 2015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RESIDENTE ‘’ JOÃO ANTONIO PIRES GONÇALVES’’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‘’ JOÃO CARTEIRO ‘’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3:00Z</dcterms:created>
  <dc:creator>Secretaria</dc:creator>
  <dc:description/>
  <cp:keywords/>
  <dc:language>en-US</dc:language>
  <cp:lastModifiedBy>Joao</cp:lastModifiedBy>
  <cp:lastPrinted>2009-08-12T09:56:00Z</cp:lastPrinted>
  <dcterms:modified xsi:type="dcterms:W3CDTF">2015-09-24T18:33:00Z</dcterms:modified>
  <cp:revision>2</cp:revision>
  <dc:subject/>
  <dc:title>ASSUNTO :</dc:title>
</cp:coreProperties>
</file>