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 PELO FALECIMENTO DA SENHORA LEONILDA PIRES SOARES, OCORRIDO NO DIA 23 DE SET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ra. Leonilda Pires Soares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3 de agosto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b/>
          <w:b/>
          <w:szCs w:val="24"/>
        </w:rPr>
      </w:pP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 da saudosa Sra. Leonilda Pires Soa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Leonilda Pires Soares faleceu no dia 23 de setembro de 2015, aos 68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Leonilda como era carinhosamente conhecida, foi colaboradora das causas sociais durante décadas, era companheira de todos, tinha grande facilidade em fazer amigos, adorava viajar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2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9-24T19:12:00Z</dcterms:modified>
  <cp:revision>2</cp:revision>
  <dc:subject/>
  <dc:title>ASSUNTO :</dc:title>
</cp:coreProperties>
</file>