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s queimadas na Rua Antônio Faria Moreira, próximo ao número 773, Bairro Parque Real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a troca de lâmpadas queimadas na Rua Antônio Faria Moreira, próximo ao número 773, Parque Real I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alienta-se que pela falta de iluminação adequada os vêm relatando a falta de segurança, justificando-se a necessidade do atendimento com urgência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5 de setembr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09:00Z</dcterms:created>
  <dc:creator>Secretaria</dc:creator>
  <dc:description/>
  <cp:keywords/>
  <dc:language>en-US</dc:language>
  <cp:lastModifiedBy>Manoel</cp:lastModifiedBy>
  <cp:lastPrinted>2015-09-10T15:25:00Z</cp:lastPrinted>
  <dcterms:modified xsi:type="dcterms:W3CDTF">2015-09-25T13:09:00Z</dcterms:modified>
  <cp:revision>2</cp:revision>
  <dc:subject/>
  <dc:title>ASSUNTO :</dc:title>
</cp:coreProperties>
</file>