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    DE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701" w:right="66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Dispõe sobre a obrigatoriedade de instalação de equipamentos detectores de metais nas escolas públicas do município de Mogi Mirim.</w:t>
      </w:r>
    </w:p>
    <w:p>
      <w:pPr>
        <w:pStyle w:val="Normal"/>
        <w:ind w:left="1701" w:right="66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701" w:right="663" w:first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701" w:right="663" w:first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1º O Poder Executivo providenciará as medidas necessárias no sentido de promover a instalação de equipamentos detectores de metais nas escolas públicas do município de Mogi Mirim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único. Incluem-se as medidas tanto em escolas públicas como nos particular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2° O Poder Público regulamentará a presente lei no prazo de 90 (noventas) dias, especificando a aparelhagem, instrumentos e os tipos de instalações dos quais se servirá para a efetiva detecção de metais nas pessoas, nas escola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3° As despesas decorrentes com a execução desta lei correrão por conta de dotações orçamentárias próprias, suplementadas, se necessá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rt. 4° Esta Lei entrara em vigor a partir da data de sua publicação, revogadas as disposições contrári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SALA DAS SESSÕES “VEREADOR SANTO RÓTOLLI”, em  23 de setembro   de 2009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Preocupad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com a violência nas escolas e,</w:t>
      </w:r>
      <w:r>
        <w:rPr>
          <w:rFonts w:cs="Bookman Old Style" w:ascii="Bookman Old Style" w:hAnsi="Bookman Old Style"/>
          <w:sz w:val="24"/>
          <w:szCs w:val="24"/>
        </w:rPr>
        <w:t xml:space="preserve"> tendo em vista, especialmente, os fatos recentes ocorridos e noticiados amplamente pela mídia desta cidade e das vizinhas, sugerimos a colocação de equipamentos de detectores de metais, os quais auxiliarão na redução da violência, </w:t>
      </w:r>
      <w:r>
        <w:rPr>
          <w:rFonts w:cs="Arial" w:ascii="Bookman Old Style" w:hAnsi="Bookman Old Style"/>
          <w:bCs/>
          <w:sz w:val="24"/>
          <w:szCs w:val="24"/>
        </w:rPr>
        <w:t xml:space="preserve"> na segurança dos professores, estudantes e servidores de estabelecimentos de ensin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Cs/>
          <w:sz w:val="24"/>
          <w:szCs w:val="24"/>
        </w:rPr>
        <w:t xml:space="preserve">Tais dispositivos garantirão, ainda, a integridade física das pessoas que frequentam estas instituições de ensin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5:00Z</dcterms:created>
  <dc:creator>Secretaria</dc:creator>
  <dc:description/>
  <cp:keywords/>
  <dc:language>en-US</dc:language>
  <cp:lastModifiedBy>Pires</cp:lastModifiedBy>
  <cp:lastPrinted>2009-11-06T08:06:00Z</cp:lastPrinted>
  <dcterms:modified xsi:type="dcterms:W3CDTF">2015-09-24T13:45:00Z</dcterms:modified>
  <cp:revision>2</cp:revision>
  <dc:subject/>
  <dc:title>ASSUNTO :</dc:title>
</cp:coreProperties>
</file>