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iro à Empresa </w:t>
      </w:r>
      <w:r>
        <w:rPr>
          <w:b/>
          <w:sz w:val="32"/>
          <w:szCs w:val="32"/>
        </w:rPr>
        <w:t>NET Serviços de Comunicação S. A.,</w:t>
      </w:r>
      <w:r>
        <w:rPr>
          <w:sz w:val="32"/>
          <w:szCs w:val="32"/>
        </w:rPr>
        <w:t xml:space="preserve"> estudos de viabilidade para a instalação e implantação dos Serviços de Internet Banda Larga no Jardim Quartieri, Bairro do Mirante, Mogi Mirim sp. 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o Jardim Quartieri, reivindicam a necessidade de instalação e cabeamento por parte da Empresa NET Serviços de Comunicação S. A., para acesso ao Sistema de comunicação, de inclusão digital, tendo em vista a falta de cabeamento para o acesso a este serviço naquela regi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amente a implantação desses serviços prestados pela Empresa NET, será de grande importância para os munícipes, hoje carente dessa melhoria no Jardim Quartieri e Adjacênci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, a </w:t>
      </w:r>
      <w:r>
        <w:rPr>
          <w:b/>
          <w:bCs/>
          <w:sz w:val="24"/>
          <w:szCs w:val="24"/>
        </w:rPr>
        <w:t>Empresa NET Serviços de Comunicação S. A</w:t>
      </w:r>
      <w:r>
        <w:rPr>
          <w:bCs/>
          <w:sz w:val="24"/>
          <w:szCs w:val="24"/>
        </w:rPr>
        <w:t xml:space="preserve">., que seja efetuado estudos de viabilização para instalação e implantação dos Serviços de Internet Banda Larga no </w:t>
      </w:r>
      <w:r>
        <w:rPr>
          <w:b/>
          <w:bCs/>
          <w:sz w:val="24"/>
          <w:szCs w:val="24"/>
        </w:rPr>
        <w:t>Jardim Quartieri e Adjacências</w:t>
      </w:r>
      <w:r>
        <w:rPr>
          <w:bCs/>
          <w:sz w:val="24"/>
          <w:szCs w:val="24"/>
        </w:rPr>
        <w:t xml:space="preserve">, Bairro do Mirante, Mogi Mirim sp.  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14418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9-22T12:20:00Z</dcterms:modified>
  <cp:revision>17</cp:revision>
  <dc:subject/>
  <dc:title>ASSUNTO :</dc:title>
</cp:coreProperties>
</file>