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>Indica ao Excelentíssimo Senhor Prefeito Municipal, providencias para viabilizar a implementação do programa conhecido como “GPS – Caipira”, em nosso município, para melhorias de localização com maior agilidade e segurança em nossa Zona R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   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" w:hanging="50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                                  </w:t>
      </w:r>
      <w:r>
        <w:rPr>
          <w:sz w:val="24"/>
        </w:rPr>
        <w:t>Para facilitar a localização de chácaras, sítios e fazendas os agricultores da cidade de Assis Sp., fizeram um cadastramento e numeraram cada propriedade. Os locais ganharam placas com esses números, inclusive nos telhados, para facilitar a visualização até do helicóptero “Águia” da Policia Mili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ntes, ao chamar uma ambulância, por exemplo, eles corriam o risco de ficar se ajuda pela dificuldade de localização, agora basta digitar no GPS o número da propriedade e o endereço aparece.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Diante do exposto e para atender a necessidade dos moradores da Zona Rural com maior seguranç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INDICAMOS</w:t>
      </w:r>
      <w:r>
        <w:rPr>
          <w:rFonts w:cs="Bookman Old Style" w:ascii="Bookman Old Style" w:hAnsi="Bookman Old Style"/>
          <w:sz w:val="22"/>
          <w:szCs w:val="22"/>
        </w:rPr>
        <w:t>, na forma regimental,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Luís Gustavo Antunes Stupp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sz w:val="22"/>
          <w:szCs w:val="22"/>
        </w:rPr>
        <w:t xml:space="preserve"> através de suas Secretárias c</w:t>
      </w:r>
      <w:r>
        <w:rPr>
          <w:rFonts w:cs="Bookman Old Style" w:ascii="Bookman Old Style" w:hAnsi="Bookman Old Style"/>
          <w:sz w:val="22"/>
          <w:szCs w:val="22"/>
        </w:rPr>
        <w:t xml:space="preserve">ompetentes, </w:t>
      </w:r>
      <w:r>
        <w:rPr>
          <w:rFonts w:cs="Bookman Old Style" w:ascii="Bookman Old Style" w:hAnsi="Bookman Old Style"/>
          <w:sz w:val="24"/>
          <w:szCs w:val="24"/>
        </w:rPr>
        <w:t>a implementação do programa conhecido como “GPS – Caipira”, já implantado em alguns municípios paulista, para melhorias de localização com maior agilidade e segurança em nossa Zona Rural.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 “Vereador Santo Rótolli”, em 25 de Setembro de 2015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3390/2014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9-22T11:35:00Z</dcterms:modified>
  <cp:revision>47</cp:revision>
  <dc:subject/>
  <dc:title>ASSUNTO :</dc:title>
</cp:coreProperties>
</file>