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/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Solicita a Prefeitura Municipal, estudos visando construir área de lazer, com campo society, em área ociosa no Bairro Sehac, próximo ao Cempi Professora Michele Luco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.º    DE 201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Requeiro</w:t>
      </w:r>
      <w:r>
        <w:rPr>
          <w:sz w:val="24"/>
        </w:rPr>
        <w:t xml:space="preserve"> ao Exmo. Senhor Prefeito Municipal, Luís Gustavo Antunes Stupp, para que Vossa Excelência solicite junto à Secretaria competente, estudos visando construir área de lazer, com campo society, em área ociosa no Bairro Sehac, próximo ao Cempi Professora Michele Lucon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Na região citada há uma grande quantidade de crianças, adolescentes e membros da terceira idade, que necessitam de opções de lazer para ocupar o tempo com a prática de esportes e de atividades prazerosas e educativas. O local é área pública e está ocioso, considerando que o melhor aproveitamento é utilizá-lo para benefício da populaçã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25 de setemb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46:00Z</dcterms:created>
  <dc:creator>Secretaria</dc:creator>
  <dc:description/>
  <cp:keywords/>
  <dc:language>en-US</dc:language>
  <cp:lastModifiedBy>Dito</cp:lastModifiedBy>
  <cp:lastPrinted>2015-07-03T12:33:00Z</cp:lastPrinted>
  <dcterms:modified xsi:type="dcterms:W3CDTF">2015-09-25T17:46:00Z</dcterms:modified>
  <cp:revision>2</cp:revision>
  <dc:subject/>
  <dc:title>ASSUNTO :</dc:title>
</cp:coreProperties>
</file>