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MENDA ADITIVA N°</w:t>
      </w:r>
      <w:r>
        <w:rPr>
          <w:b/>
          <w:szCs w:val="24"/>
          <w:lang w:val="pt-BR"/>
        </w:rPr>
        <w:t xml:space="preserve">  </w:t>
      </w:r>
      <w:r>
        <w:rPr>
          <w:b/>
          <w:szCs w:val="24"/>
        </w:rPr>
        <w:t>AO PROJETO DE LEI COMPLEMENTAR Nº 05 DE 20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jc w:val="both"/>
        <w:rPr>
          <w:szCs w:val="24"/>
        </w:rPr>
      </w:pPr>
      <w:r>
        <w:rPr>
          <w:b/>
          <w:szCs w:val="24"/>
          <w:u w:val="single"/>
        </w:rPr>
        <w:t>EMENDA ADITIVA</w:t>
      </w:r>
      <w:r>
        <w:rPr>
          <w:b/>
          <w:szCs w:val="24"/>
        </w:rPr>
        <w:t xml:space="preserve"> </w:t>
      </w:r>
      <w:r>
        <w:rPr>
          <w:szCs w:val="24"/>
        </w:rPr>
        <w:t>AO PROJETO DE LEI COMPLEMENTAR Nº 05 DE 15 DE JUNHO DE 2015 QUE “DISPÕE SOBRE O PLANO DIRETOR DO MUNICÍPIO DE MOGI MIRIM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° - Acrescenta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únic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artigo 123 do Projeto de Lei Complementar n° 05 de 201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 123° [...]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§ único – Para empreendimentos habitacionais de interesse social (HIS) em áreas citadas no artigo 123, adotará o zoneamento de ZPR-01, zona predominante residenci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rt. 2º - Continuam a vigorar os demais dispositivos da Lei Complementar nº 05 de 15 de junho de 2015, com a devida modif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3º - Esta Lei entrará em vigor na data de sua publicação, revogando-se as disposições em contrário.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Sala das Sessões “Vereador Santo Róttoli”, em 25 de setembro de 2015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TO DA FARMÁC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46:00Z</dcterms:created>
  <dc:creator>zaniboni</dc:creator>
  <dc:description/>
  <cp:keywords/>
  <dc:language>en-US</dc:language>
  <cp:lastModifiedBy>Dito</cp:lastModifiedBy>
  <cp:lastPrinted>2015-07-31T08:59:00Z</cp:lastPrinted>
  <dcterms:modified xsi:type="dcterms:W3CDTF">2015-09-25T16:46:00Z</dcterms:modified>
  <cp:revision>2</cp:revision>
  <dc:subject/>
  <dc:title/>
</cp:coreProperties>
</file>