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0ª Sessão Ordinária, de 28 de Setembr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39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ESTUDOS SOBRE AS LEIS MUNICIPAIS DE INDUSTRIALIZAÇÃO, UNINDO TODAS ELAS EM APENAS UMA CONCEDENDO MAIOR BENEFÍCIOS AS EMPRESAS QUE VIEREM A SE INSTALAREM NO MUNICÍPIO, ATRAVÉS DE UMA POLITICA FORTE DE INDUSTRIALIZAÇÃO.</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MANUTENÇÃO NO PONTO DE LUZ NA RUA BEIJA FLOR, NO BAIRRO CHÁCARA SÃO FRANCISC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CONSTRUÇÃO DE CANALETA NA RUA LUIZ GONZAGA JUNIOR NO JARDIM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MANUTENÇÃO NA TAMPA DE BUEIRO LOCALIZADA NA RUA JANETE CLAIR NO JARDIM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MANUTENÇÃO NAS GALERIAS DE AGUAS PLUVIAIS LOCALIZADAS NA RUA GABRIEL ANTÔNIO PILLA NO RESIDENCIAL FLORES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MANUTENÇÃO NA TAMPA DE BUEIRO LOCALIZADA NA RUA GABRIEL ANTÔNIO PILLA NO RESIDENCIAL FLORES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CONSTRUÇÃO DE CANALETA NA RUA ÉRICO VERÍSSIMO NO JARDIM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0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Rua Antônio Faria Moreira, próximo ao número 773, Bairro Parque Real II.</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Avenida Adib Chaib, próximo ao número 3000, em frente FB Moto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providências visando apoio para o início do ano que vem a Faculdade FATEC Arthur de Azevedo, na realização do evento FATEC de Portas Abertas, Lei 5.568 de 12 de junho de 2014.</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 a construção de lombada na Avenida Rainha, próximo ao número 380.</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LIMPEZA DOS TERRENOS E DA CASA ABANDONADA NA RUA JANET CLAIR, LINDA CHAIB.</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 ao Excelentíssimo Senhor Prefeito Municipal, providencias para viabilizar a implementação do programa conhecido como “GPS – Caipira”, em nosso município, para melhorias de localização com maior agilidade e segurança em nossa Zona Rural.</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Avenida Kubitschek de Oliveira, Bairro do Tucura, diante de inúmeras reclamações feitas pelos munícipes que transitam pel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8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ÓPIA DE CONTRATO DE SERVIÇOS FIRMADOS ENTRE A PREFEITURA DE MOGI MIRIM COM A EMPRESA SEBASTIÃO MASTRACOUZO &amp; MASTRACOUZO LTDA ME, JUNTO A RELATÓRIOS DE COMPRAS, DETALHANDO OS RESPECTIVOS PRODUTOS ADQUIRIDOS, DATA DAS AQUISIÇÕES E PREÇOS.</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SOBRE O ATRASO NO REEMBOLSO DO SUBSÍDIO DO TRANSPORTE UNIVERSITÁRI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ASSUNTO: REQUEIRO DOCUMENTOS INFRMANDO QUAIS OS PROCEDIMENTOS ADOTADOS PELAS UBS´S PARA AGENDAMENTO DE CURATIVOS.</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SOBRE DESTINAÇÃO DE RESÍDUO SÓLIDO  DA CIDAD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LISTA ATUALIZADA DE FUNCIONÁRIOS COMISSIONADOS DA PREFEITURA MUNICIPAL.</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 INDICAÇÃO 347/2015 QUE INDICAVA A CONSTRUÇÃO DE DISPOSITIVO DE ESCOAMENTO DE ÁGUA NA RUA JANETE CLAIR NO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ERVIÇO AUTÔNOMO DE ÁGUA E ESGOTO INFORMAÇÕES SOBRE O CANCELAMENTO DO SERVIÇO DE COLETA EM FOSSAS SÉPTICAS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0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 INDICAÇÃO 153/2015 QUE INDICAVA A REALIZAÇÃO DE OPERAÇÃO TAPA BURACOS NA RUA PEDRO DONEGÁ NO JARDIM SBEGHEN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 Viação Santa Cruz S.A, estudos para que a linha 5, vá até o final da Av. Adib Chaib, no retorno da Empresa Bufálo Grill. </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Encaminho ao Excelentíssimo Senhor Prefeito Municipal, abaixo assinado dos moradores da Rua Sete de Setembro, Bairro Aterrado, solicitando intervenção do Poder Público junto às Empresas de Telefonia para: providências no sentido de expansão do cabeamento para implantação de internet banda larga, os quais há tempos reivindicam essa benfeitori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CÓPIA DO CONTRATO DE LOCAÇÃO.</w:t>
      </w:r>
    </w:p>
    <w:p>
      <w:pPr>
        <w:pStyle w:val="Normal"/>
        <w:rPr/>
      </w:pPr>
      <w:r>
        <w:rPr>
          <w:rFonts w:cs="Arial" w:ascii="Arial" w:hAnsi="Arial"/>
          <w:b/>
          <w:sz w:val="24"/>
          <w:szCs w:val="24"/>
        </w:rPr>
        <w:t xml:space="preserve">Autoria: </w:t>
      </w:r>
      <w:r>
        <w:rPr>
          <w:rFonts w:cs="Arial" w:ascii="Arial" w:hAnsi="Arial"/>
          <w:i/>
          <w:sz w:val="24"/>
          <w:szCs w:val="24"/>
        </w:rPr>
        <w:t>MARIA HELENA SCUDELER DE BARROS, LEONARDO DAVID ZANIBONI, LUZIA CRISTINA CÔRTES NOGUEIRA, DAYANE AMARO COSTA, JORGE SETOGUCHI, LUIS ROBERTO TAVARES, LUIZ ANTONIO GUARNIERI, OSVALDO APARECIDO QUAGLIO, 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à Empresa NET Serviços de Comunicação S. A., estudos de viabilidade para a instalação e implantação dos Serviços de Internet Banda Larga no Jardim Quartieri, Bairro do Mirante,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 Prefeitura Municipal, estudos visando construir área de lazer, com campo society, em área ociosa no Bairro Sehac, próximo ao Cempi Professora Michele Lucon.</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8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PARA A BANDA LYRA MOGIMIRIANA PELO ANIVERSARIO DE 30 ANOS .</w:t>
      </w:r>
    </w:p>
    <w:p>
      <w:pPr>
        <w:pStyle w:val="Normal"/>
        <w:rPr/>
      </w:pPr>
      <w:r>
        <w:rPr>
          <w:rFonts w:cs="Arial" w:ascii="Arial" w:hAnsi="Arial"/>
          <w:b/>
          <w:sz w:val="24"/>
          <w:szCs w:val="24"/>
        </w:rPr>
        <w:t xml:space="preserve">Autoria: </w:t>
      </w:r>
      <w:r>
        <w:rPr>
          <w:rFonts w:cs="Arial" w:ascii="Arial" w:hAnsi="Arial"/>
          <w:i/>
          <w:sz w:val="24"/>
          <w:szCs w:val="24"/>
        </w:rPr>
        <w:t>LUIZ ANTONIO GUARNIERI, 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8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LEONILDA PIRES SOARES, OCORRIDO NO DIA 23 DE SETEMBRO DE 201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8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ANTÔNIA LÚCIA CORAINI MAGIOLO, OCORRIDO NO DIA 24 DE SETEMBRO DE 2015, AOS 87 ANOS DE IDA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8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com os integrantes da Guarda Civil Municipal, Bombeiros, Agentes de Trânsito, Ronda Escolar, pela Campanha Municipal de trânsito, ocorrido na semana do dia 18 ao dia 25 de setembro. Bem como aos Alunos do CEBE que participaram indiretamente da campanha apontando os maiores problemas enfrentados pela população no trânsit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9-28T13:01:00Z</dcterms:modified>
  <cp:revision>16</cp:revision>
  <dc:subject/>
  <dc:title/>
</cp:coreProperties>
</file>