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23 DE 2015</w:t>
      </w:r>
    </w:p>
    <w:p>
      <w:pPr>
        <w:pStyle w:val="Normal"/>
        <w:ind w:firstLine="709"/>
        <w:jc w:val="both"/>
        <w:rPr>
          <w:b/>
          <w:b/>
        </w:rPr>
      </w:pPr>
      <w:r>
        <w:rPr>
          <w:sz w:val="24"/>
        </w:rPr>
        <w:tab/>
        <w:tab/>
        <w:tab/>
      </w:r>
    </w:p>
    <w:p>
      <w:pPr>
        <w:pStyle w:val="TextBody"/>
        <w:spacing w:lineRule="auto" w:line="240" w:before="0" w:after="0"/>
        <w:ind w:left="3828" w:hanging="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left="3828" w:hanging="0"/>
        <w:jc w:val="both"/>
        <w:rPr>
          <w:rFonts w:ascii="Times New Roman" w:hAnsi="Times New Roman" w:cs="Times New Roman"/>
          <w:b/>
          <w:b/>
          <w:caps/>
          <w:kern w:val="2"/>
        </w:rPr>
      </w:pPr>
      <w:r>
        <w:rPr>
          <w:rFonts w:cs="Times New Roman" w:ascii="Times New Roman" w:hAnsi="Times New Roman"/>
          <w:b/>
          <w:caps/>
          <w:kern w:val="2"/>
        </w:rPr>
      </w:r>
    </w:p>
    <w:p>
      <w:pPr>
        <w:pStyle w:val="TextBody"/>
        <w:spacing w:lineRule="auto" w:line="240" w:before="0" w:after="0"/>
        <w:ind w:left="3828" w:hanging="0"/>
        <w:jc w:val="both"/>
        <w:rPr>
          <w:rFonts w:ascii="Times New Roman" w:hAnsi="Times New Roman" w:cs="Times New Roman"/>
          <w:b/>
          <w:b/>
          <w:caps/>
          <w:kern w:val="2"/>
        </w:rPr>
      </w:pPr>
      <w:r>
        <w:rPr>
          <w:rFonts w:cs="Times New Roman" w:ascii="Times New Roman" w:hAnsi="Times New Roman"/>
          <w:b/>
          <w:caps/>
          <w:kern w:val="2"/>
        </w:rPr>
        <w:t>dispõe sobre a Reestruturação do Conselho Municipal dos Direitos da Pessoa com Deficiência.</w:t>
      </w:r>
    </w:p>
    <w:p>
      <w:pPr>
        <w:pStyle w:val="TextBody"/>
        <w:spacing w:lineRule="auto" w:line="240" w:before="0" w:after="0"/>
        <w:jc w:val="both"/>
        <w:rPr>
          <w:rFonts w:ascii="Times New Roman" w:hAnsi="Times New Roman" w:cs="Times New Roman"/>
          <w:b/>
          <w:b/>
          <w:caps/>
          <w:kern w:val="2"/>
        </w:rPr>
      </w:pPr>
      <w:r>
        <w:rPr>
          <w:rFonts w:cs="Times New Roman" w:ascii="Times New Roman" w:hAnsi="Times New Roman"/>
          <w:b/>
          <w:caps/>
          <w:kern w:val="2"/>
        </w:rPr>
      </w:r>
    </w:p>
    <w:p>
      <w:pPr>
        <w:pStyle w:val="Articletext"/>
        <w:spacing w:before="0" w:after="0"/>
        <w:ind w:firstLine="3780"/>
        <w:jc w:val="both"/>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LUIS GUSTAVO ANTUNES STUPP</w:t>
      </w:r>
      <w:r>
        <w:rPr>
          <w:rFonts w:cs="Times New Roman" w:ascii="Times New Roman" w:hAnsi="Times New Roman"/>
          <w:bCs/>
          <w:color w:val="000000"/>
        </w:rPr>
        <w:t xml:space="preserve"> sanciona e promulga a seguinte Lei:</w:t>
      </w:r>
    </w:p>
    <w:p>
      <w:pPr>
        <w:pStyle w:val="TextBody"/>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apítulo I</w:t>
      </w:r>
    </w:p>
    <w:p>
      <w:pPr>
        <w:pStyle w:val="TextBody"/>
        <w:spacing w:lineRule="auto" w:line="240" w:before="0" w:after="0"/>
        <w:jc w:val="center"/>
        <w:rPr>
          <w:rFonts w:ascii="Times New Roman" w:hAnsi="Times New Roman" w:cs="Times New Roman"/>
        </w:rPr>
      </w:pPr>
      <w:r>
        <w:rPr>
          <w:rFonts w:cs="Times New Roman" w:ascii="Times New Roman" w:hAnsi="Times New Roman"/>
        </w:rPr>
        <w:t>Da Instituição e Competência</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Art. 1º Reestrutura, no âmbito do Município de Mogi Mirim, o Conselho Municipal dos Direitos da Pessoa com Deficiência – CMPcD, órgão permanente, de caráter consultivo, normativo, deliberativo e fiscalizador, constituindo-se no colegiado máximo de composição paritária entre o Poder Público e a Sociedade Civil organizada, com o objetivo de assegurar as pessoas com deficiência o pleno exercício dos direitos individuais e sociai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Art. 2º Caberá aos órgãos e às entidades do Poder Público e Sociedade Civil, assegurar à pessoa com deficiência o pleno exercício de seus direitos básicos quanto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At. 3º Para os efeitos desta Lei considera-se pessoa com deficiência, além daquelas citadas na Lei Federal n° 10.690, de 16 de julho de 2003 e Decreto Federal nº 6.949, de 25 de agosto de 2.009, a que possui limitação ou incapacidade para o desempenho de atividade e se enquadra nas seguintes categori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 –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 – deficiência auditiva: perda bilateral, parcial ou total, de quarenta e um decibéis (dB) ou mais, aferida por audiograma nas frequências de 500 Hz, 1.000 Hz, 2.000 Hz e 3.000 Hz;</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I –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o; ou a ocorrência simultânea de quaisquer das condições anteriore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V – deficiência mental: funcionamento intelectual significativamente inferior à média, com manifestação antes dos 18 (dezoito) anos e limitações associadas a duas ou mais áreas de habilidades adaptativas, tais com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rPr>
      </w:pPr>
      <w:r>
        <w:rPr>
          <w:rFonts w:cs="Times New Roman" w:ascii="Times New Roman" w:hAnsi="Times New Roman"/>
        </w:rPr>
        <w:t>comunicação;</w:t>
      </w:r>
    </w:p>
    <w:p>
      <w:pPr>
        <w:pStyle w:val="TextBody"/>
        <w:spacing w:lineRule="auto" w:line="240" w:before="0" w:after="0"/>
        <w:ind w:left="3828" w:hanging="0"/>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rPr>
      </w:pPr>
      <w:r>
        <w:rPr>
          <w:rFonts w:cs="Times New Roman" w:ascii="Times New Roman" w:hAnsi="Times New Roman"/>
        </w:rPr>
        <w:t>cuidado pessoal;</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rPr>
      </w:pPr>
      <w:r>
        <w:rPr>
          <w:rFonts w:cs="Times New Roman" w:ascii="Times New Roman" w:hAnsi="Times New Roman"/>
        </w:rPr>
        <w:t>habilidades sociais;</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rPr>
      </w:pPr>
      <w:r>
        <w:rPr>
          <w:rFonts w:cs="Times New Roman" w:ascii="Times New Roman" w:hAnsi="Times New Roman"/>
        </w:rPr>
        <w:t>utilização dos recursos da comunidade;</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rPr>
      </w:pPr>
      <w:r>
        <w:rPr>
          <w:rFonts w:cs="Times New Roman" w:ascii="Times New Roman" w:hAnsi="Times New Roman"/>
        </w:rPr>
        <w:t>saúde e segurança;</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rPr>
      </w:pPr>
      <w:r>
        <w:rPr>
          <w:rFonts w:cs="Times New Roman" w:ascii="Times New Roman" w:hAnsi="Times New Roman"/>
        </w:rPr>
        <w:t>habilidades acadêmicas;</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rPr>
      </w:pPr>
      <w:r>
        <w:rPr>
          <w:rFonts w:cs="Times New Roman" w:ascii="Times New Roman" w:hAnsi="Times New Roman"/>
        </w:rPr>
        <w:t>lazer; e</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253" w:leader="none"/>
        </w:tabs>
        <w:spacing w:lineRule="auto" w:line="240" w:before="0" w:after="0"/>
        <w:ind w:left="4111" w:hanging="283"/>
        <w:jc w:val="both"/>
        <w:rPr>
          <w:rFonts w:ascii="Times New Roman" w:hAnsi="Times New Roman" w:cs="Times New Roman"/>
        </w:rPr>
      </w:pPr>
      <w:r>
        <w:rPr>
          <w:rFonts w:cs="Times New Roman" w:ascii="Times New Roman" w:hAnsi="Times New Roman"/>
        </w:rPr>
        <w:t>trabalh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V – deficiência múltipla – associação de duas ou mais deficiências.</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Sessão I</w:t>
      </w:r>
    </w:p>
    <w:p>
      <w:pPr>
        <w:pStyle w:val="TextBody"/>
        <w:spacing w:lineRule="auto" w:line="240" w:before="0" w:after="0"/>
        <w:jc w:val="center"/>
        <w:rPr>
          <w:rFonts w:ascii="Times New Roman" w:hAnsi="Times New Roman" w:cs="Times New Roman"/>
        </w:rPr>
      </w:pPr>
      <w:r>
        <w:rPr>
          <w:rFonts w:cs="Times New Roman" w:ascii="Times New Roman" w:hAnsi="Times New Roman"/>
        </w:rPr>
        <w:t>Das competências</w:t>
      </w:r>
    </w:p>
    <w:p>
      <w:pPr>
        <w:pStyle w:val="TextBody"/>
        <w:spacing w:lineRule="auto" w:line="240" w:before="0" w:after="0"/>
        <w:ind w:firstLine="3828"/>
        <w:jc w:val="center"/>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Art. 4º Compete ao Conselho Municipal dos Direitos da Pessoa com Deficiência – CMPcD:</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 – elaborar os planos, programas e projetos da política municipal para inclusão da pessoa com deficiência e propor as providências necessárias à sua completa implantação e ao seu adequado desenvolvimento, inclusive as pertinentes a recursos financeiros e as de caráter legislativ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 – zelar pela efetiva implantação da política municipal para inclusão da pessoa com deficiênci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I – acompanhar o planejamento e avaliar a execução das políticas municipais da acessibilidade à educação, saúde, trabalho, assistência social, transporte, cultura, turismo, desporto, lazer, urbanismo e outras relativas à pessoa com deficiênci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V – acompanhar a elaboração e a execução da proposta orçamentária do Município, sugerindo as modificações necessárias à consecução da política municipal para inclusão da pessoa com deficiênci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V – zelar pela efetivação do sistema descentralizado e participativo de defesa dos direitos da pessoa com deficiênci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VI – propor a elaboração de estudos e pesquisas que visem à melhoria da qualidade de vida da pessoa com deficiênci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VII – propor e incentivar a realização de campanhas educativas de sensibilização, conscientização e prevenção de deficiências e à promoção dos direitos da pessoa com deficiência, por meio de debates, seminários, mesas redondas e outros evento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VIII – acompanhar, conjuntamente com os conselhos municipais afins, mediante relatórios de gestão, o desempenho dos programas, projetos e serviços da política municipal para inclusão da pessoa com deficiênci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X - acompanhar e analisar programas dos serviços não governamentais que operem em sistema de cofinanciamento e compõem as redes de atendimento municipal;</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 – manifestar-se, dentro dos limites de sua atuação, acerca da administração e condução de trabalhos de prevenção, habilitação, reabilitação e inclusão social de entidade particular ou pública, quando houver notícia de irregularidade, expedindo, quando entender cabível, recomendação ao representante legal da entidade;</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XI – propor projetos preventivos às limitações arquitetônicas, que não impeçam o livre trânsito das pessoas com deficiência, colaborando para a implantação da Lei Municipal nº 2.222/1991;</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XII – manter o cadastro municipal das pessoas com deficiência, através da colaboração das Entidades, Secretarias Municipais, IBGE e outros;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III – efetuar a inscrição das Entidades que executam o trabalho com as pessoas com deficiênci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IV – criar Comissões específicas para estudo e trabalho, instituindo e regulamentando o seu funcionament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V – elaborar o seu regimento intern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VI – convocar, a cada dois anos, a Conferência Municipal de Direitos das Pessoas com Deficiência, para aprofundamento de questões pertinentes à formulação da política, programas, projetos e serviços, abrangendo toda a Administração Pública Municipal, fixando prioridades para a execução das ações e estabelecendo critérios para a avaliação e controle de seus resultado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XVII – encaminhar para apreciação do Conselho Municipal dos Direitos da Criança e do Adolescente de Mogi Mirim, os assuntos relacionados aos direitos das crianças e adolescentes com deficiência, submetidos ao Conselho Municipal de Direitos da Pessoa com Deficiência.</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apítulo II</w:t>
      </w:r>
    </w:p>
    <w:p>
      <w:pPr>
        <w:pStyle w:val="TextBody"/>
        <w:spacing w:lineRule="auto" w:line="240" w:before="0" w:after="0"/>
        <w:jc w:val="center"/>
        <w:rPr>
          <w:rFonts w:ascii="Times New Roman" w:hAnsi="Times New Roman" w:cs="Times New Roman"/>
        </w:rPr>
      </w:pPr>
      <w:r>
        <w:rPr>
          <w:rFonts w:cs="Times New Roman" w:ascii="Times New Roman" w:hAnsi="Times New Roman"/>
        </w:rPr>
        <w:t>Da Estrutura e do Funcionamento</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Sessão I</w:t>
      </w:r>
    </w:p>
    <w:p>
      <w:pPr>
        <w:pStyle w:val="TextBody"/>
        <w:spacing w:lineRule="auto" w:line="240" w:before="0" w:after="0"/>
        <w:jc w:val="center"/>
        <w:rPr>
          <w:rFonts w:ascii="Times New Roman" w:hAnsi="Times New Roman" w:cs="Times New Roman"/>
        </w:rPr>
      </w:pPr>
      <w:r>
        <w:rPr>
          <w:rFonts w:cs="Times New Roman" w:ascii="Times New Roman" w:hAnsi="Times New Roman"/>
        </w:rPr>
        <w:t>Da Composição</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b/>
          <w:b/>
          <w:bCs/>
          <w:u w:val="single"/>
        </w:rPr>
      </w:pPr>
      <w:r>
        <w:rPr>
          <w:rFonts w:cs="Times New Roman" w:ascii="Times New Roman" w:hAnsi="Times New Roman"/>
        </w:rPr>
        <w:t>Art. 5° O Conselho Municipal dos Direitos da Pessoa com Deficiência será o órgão permanente, composto por representantes governamentais e por representantes da sociedade civil, respectivamente, de forma paritária, sendo:</w:t>
      </w:r>
    </w:p>
    <w:p>
      <w:pPr>
        <w:pStyle w:val="TextBody"/>
        <w:spacing w:lineRule="auto" w:line="240" w:before="0" w:after="0"/>
        <w:ind w:firstLine="3828"/>
        <w:jc w:val="both"/>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before="0" w:after="0"/>
        <w:ind w:firstLine="3828"/>
        <w:jc w:val="both"/>
        <w:rPr>
          <w:rFonts w:ascii="Times New Roman" w:hAnsi="Times New Roman" w:cs="Times New Roman"/>
          <w:bCs/>
        </w:rPr>
      </w:pPr>
      <w:r>
        <w:rPr>
          <w:rFonts w:cs="Times New Roman" w:ascii="Times New Roman" w:hAnsi="Times New Roman"/>
          <w:bCs/>
        </w:rPr>
        <w:t>I – Representantes do Poder Público Municipal:</w:t>
      </w:r>
    </w:p>
    <w:p>
      <w:pPr>
        <w:pStyle w:val="TextBody"/>
        <w:spacing w:lineRule="auto" w:line="240" w:before="0" w:after="0"/>
        <w:ind w:firstLine="3828"/>
        <w:jc w:val="both"/>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01 (um) representante da Secretaria de Educação;</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01 (um) representante da Secretaria de Saúde;</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01 (um) representante da Secretaria de Assistência Social;</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01 (um) representante da Secretaria de Planejamento e Mobilidade Urbana;</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01 (um) representante da Secretaria de Esporte, Juventude e Lazer;</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01 (um) representante da Secretaria de Obras, Habitação e Serviços;</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01 (um) representante da Secretaria dos Direitos da Pessoa com Deficiência e Mobilidade reduzida;</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01 (um) representante da Secretaria de Governo;</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01 (um) representante da Secretaria de Negócios Jurídicos;</w:t>
      </w:r>
    </w:p>
    <w:p>
      <w:pPr>
        <w:pStyle w:val="TextBody"/>
        <w:spacing w:lineRule="auto" w:line="240" w:before="0" w:after="0"/>
        <w:ind w:left="720" w:firstLine="3828"/>
        <w:jc w:val="both"/>
        <w:rPr>
          <w:rFonts w:ascii="Times New Roman" w:hAnsi="Times New Roman" w:cs="Times New Roman"/>
          <w:bCs/>
        </w:rPr>
      </w:pPr>
      <w:r>
        <w:rPr>
          <w:rFonts w:cs="Times New Roman" w:ascii="Times New Roman" w:hAnsi="Times New Roman"/>
          <w:bCs/>
        </w:rPr>
      </w:r>
    </w:p>
    <w:p>
      <w:pPr>
        <w:pStyle w:val="TextBody"/>
        <w:spacing w:lineRule="auto" w:line="240" w:before="0" w:after="0"/>
        <w:ind w:firstLine="3828"/>
        <w:jc w:val="both"/>
        <w:rPr>
          <w:rFonts w:ascii="Times New Roman" w:hAnsi="Times New Roman" w:cs="Times New Roman"/>
          <w:bCs/>
        </w:rPr>
      </w:pPr>
      <w:r>
        <w:rPr>
          <w:rFonts w:cs="Times New Roman" w:ascii="Times New Roman" w:hAnsi="Times New Roman"/>
          <w:bCs/>
        </w:rPr>
        <w:t>II – Representantes da Sociedade Civil:</w:t>
      </w:r>
    </w:p>
    <w:p>
      <w:pPr>
        <w:pStyle w:val="TextBody"/>
        <w:spacing w:lineRule="auto" w:line="240" w:before="0" w:after="0"/>
        <w:ind w:firstLine="3828"/>
        <w:jc w:val="both"/>
        <w:rPr>
          <w:rFonts w:ascii="Times New Roman" w:hAnsi="Times New Roman" w:cs="Times New Roman"/>
          <w:bCs/>
        </w:rPr>
      </w:pPr>
      <w:r>
        <w:rPr>
          <w:rFonts w:cs="Times New Roman" w:ascii="Times New Roman" w:hAnsi="Times New Roman"/>
          <w:bCs/>
        </w:rPr>
      </w:r>
    </w:p>
    <w:p>
      <w:pPr>
        <w:pStyle w:val="TextBody"/>
        <w:numPr>
          <w:ilvl w:val="0"/>
          <w:numId w:val="3"/>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04 (quatro) representantes de entidades cadastradas no Município que tenha trabalho voltado às pessoas com necessidade especiais;</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numPr>
          <w:ilvl w:val="0"/>
          <w:numId w:val="3"/>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01 (um) representante do Instituto Brasileiro de Geografia e Estatística;</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numPr>
          <w:ilvl w:val="0"/>
          <w:numId w:val="3"/>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01 (um) representante da Ordem dos Advogados do Brasil – 60ª Subseção de Mogi Mirim;</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numPr>
          <w:ilvl w:val="0"/>
          <w:numId w:val="3"/>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 xml:space="preserve">02 (dois) representantes de entidades que deem apoio à terceira idade, sendo pelo menos um indicado pela Associação dos Aposentados e Pensionistas de Mogi Mirim; </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numPr>
          <w:ilvl w:val="0"/>
          <w:numId w:val="3"/>
        </w:numPr>
        <w:tabs>
          <w:tab w:val="clear" w:pos="708"/>
          <w:tab w:val="left" w:pos="0" w:leader="none"/>
        </w:tabs>
        <w:spacing w:lineRule="auto" w:line="240" w:before="0" w:after="0"/>
        <w:ind w:left="0" w:firstLine="3828"/>
        <w:jc w:val="both"/>
        <w:rPr>
          <w:rFonts w:ascii="Times New Roman" w:hAnsi="Times New Roman" w:cs="Times New Roman"/>
          <w:bCs/>
        </w:rPr>
      </w:pPr>
      <w:r>
        <w:rPr>
          <w:rFonts w:cs="Times New Roman" w:ascii="Times New Roman" w:hAnsi="Times New Roman"/>
          <w:bCs/>
        </w:rPr>
        <w:t xml:space="preserve">01 (um) representante da Associação de Engenheiros e Técnicos de Mogi Mirim (AETMM), ou da Associação de Engenharia, Arquitetura e Agronomia de Mogi Mirim (ASEAMM) ou da representação do local do Instituto de Arquitetos do Brasil (IAC). </w:t>
      </w:r>
    </w:p>
    <w:p>
      <w:pPr>
        <w:pStyle w:val="TextBody"/>
        <w:spacing w:lineRule="auto" w:line="240" w:before="0" w:after="0"/>
        <w:ind w:left="720" w:firstLine="3828"/>
        <w:jc w:val="both"/>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1º Cada representante terá um suplente com plenos poderes para substituí-lo provisoriamente em suas faltas ou impedimentos, ou em definitivo, no caso de vacância da titularidade.</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2º O Presidente do Conselho Municipal dos Direitos da Pessoa com Deficiência será eleito entre seus pares.</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Sessão II</w:t>
      </w:r>
    </w:p>
    <w:p>
      <w:pPr>
        <w:pStyle w:val="TextBody"/>
        <w:spacing w:lineRule="auto" w:line="240" w:before="0" w:after="0"/>
        <w:jc w:val="center"/>
        <w:rPr>
          <w:rFonts w:ascii="Times New Roman" w:hAnsi="Times New Roman" w:cs="Times New Roman"/>
        </w:rPr>
      </w:pPr>
      <w:r>
        <w:rPr>
          <w:rFonts w:cs="Times New Roman" w:ascii="Times New Roman" w:hAnsi="Times New Roman"/>
        </w:rPr>
        <w:t>Do funcionamento</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rt. 6° O mandato dos membros do Conselho Municipal dos Direitos da Pessoa com Deficiência será de dois anos, permitida a recondução por mais um períod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rt. 7° Os membros do Conselho Municipal dos Direitos da Pessoa com Deficiência serão nomeados pelo Poder Executivo que homologará a eleição e os nomeará por Decreto, empossando-os em até trinta dia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rt. 8º As funções de membros do Conselho Municipal dos Direitos da Pessoa com Deficiência não serão remuneradas e seu exercício será considerado serviço de relevância pública prestado ao Municípi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rt. 9º Os membros do Conselho Municipal dos Direitos da Pessoa com Deficiência poderão ser substituídos mediante solicitação da instituição ou autoridade pública a qual estejam vinculados, apresentada ao referido Conselho, o qual fará comunicação do ato ao Prefeit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rt. 10. Perderá o mandato o conselheiro que:</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 – desvincular-se do órgão de origem da sua representaçã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 – faltar a três reuniões consecutivas ou a cinco intercaladas sem justificativa, que deverá ser apresentada na forma prevista no regimento interno do Conselh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I – apresentar renúncia ao Conselho, que será lida na sessão seguinte a de sua recepção pela Comissão Executiv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V – apresentar procedimento incompatível com a dignidade das funções;</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V – for condenado por sentença irrecorrível em razão do cometimento de crime.</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Parágrafo único. A substituição se dará por deliberação da maioria dos componentes do Conselho, em procedimento iniciado mediante provocação de integrante do Conselho, do Ministério Público ou de qualquer cidadão, assegurada a ampla defes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rt. 11. Perderá o mandato o Conselheiro da Instituição que:</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 – extinguir sua base territorial de atuação no Município de Mogi Mirim;</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 – tiver constatado em seu funcionamento irregularidade de acentuada gravidade que torne incompatível sua representação no Conselh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III – sofrer penalidade administrativa reconhecidamente grave.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Parágrafo único. A substituição se dará por deliberação da maioria dos componentes do Conselho em procedimento iniciado mediante provocação de integrante do Conselho, do Ministério Público ou de qualquer cidadão, assegurada a ampla defes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xml:space="preserve">Art. 12. O Conselho Municipal dos Direitos da Pessoa com Deficiência elaborará o seu Regimento Interno no prazo de 90 (noventa) dias após sua reestruturação. </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 xml:space="preserve">Art. 13. A </w:t>
      </w:r>
      <w:r>
        <w:rPr>
          <w:rFonts w:cs="Times New Roman" w:ascii="Times New Roman" w:hAnsi="Times New Roman"/>
          <w:bCs/>
        </w:rPr>
        <w:t>Secretaria Municipal de Assistência Social e a Secretaria dos Direitos da Pessoa com Deficiência e Mobilidade reduzida,</w:t>
      </w:r>
      <w:r>
        <w:rPr>
          <w:rFonts w:cs="Times New Roman" w:ascii="Times New Roman" w:hAnsi="Times New Roman"/>
        </w:rPr>
        <w:t xml:space="preserve"> prestará apoio técnico e administrativo, necessário ao funcionamento deste Conselho, garantindo recursos materiais, humanos e financeiros, e arcando com despesas de passagens, traslados, alimentação e hospedagem dos conselheiros, tanto do governo como da sociedade civil, quando estiverem no exercício de suas atribuições.</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Sessão III</w:t>
      </w:r>
    </w:p>
    <w:p>
      <w:pPr>
        <w:pStyle w:val="TextBody"/>
        <w:spacing w:lineRule="auto" w:line="240" w:before="0" w:after="0"/>
        <w:jc w:val="center"/>
        <w:rPr>
          <w:rFonts w:ascii="Times New Roman" w:hAnsi="Times New Roman" w:cs="Times New Roman"/>
        </w:rPr>
      </w:pPr>
      <w:r>
        <w:rPr>
          <w:rFonts w:cs="Times New Roman" w:ascii="Times New Roman" w:hAnsi="Times New Roman"/>
        </w:rPr>
        <w:t>Da Conferencia Municipal</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rt. 14. O Conselho Municipal dos Direitos da Pessoa com Deficiência realizará, sob sua coordenação uma Conferência Municipal a cada dois anos, órgão colegiado de caráter deliberativo, para avaliar e propor atividades e políticas da área a serem implementadas ou já efetivadas no Município, garantindo-se sua ampla divulgaçã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1° A Conferência Municipal dos Direitos da Pessoa com Deficiência será composta por delegados representantes dos órgãos, entidades e instituições de que trata o artigo 6°.</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 2° A Conferência Municipal dos Direitos da Pessoa com Deficiência será convocada pelo respectivo Conselho no período de até 90 (noventa) dias anteriores à data para eleição do Conselh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rt. 15. Compete à Conferência Municipal dos Direitos da Pessoa com Deficiênci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 – avaliar a situação da política municipal de atendimento à pessoa com deficiênci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 – fixar as diretrizes gerais da política municipal de atendimento à pessoa com deficiência no biênio subsequente ao de sua realizaçã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II – avaliar e reformar as decisões administrativas do Conselho Municipal dos Direitos da Pessoa com Deficiência, quando provocada;</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IV – aprovar seu regimento intern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V – aprovar e dar publicidade a suas resoluções, que serão registradas em documento final.</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Capítulo III</w:t>
      </w:r>
    </w:p>
    <w:p>
      <w:pPr>
        <w:pStyle w:val="TextBody"/>
        <w:spacing w:lineRule="auto" w:line="240" w:before="0" w:after="0"/>
        <w:jc w:val="center"/>
        <w:rPr>
          <w:rFonts w:ascii="Times New Roman" w:hAnsi="Times New Roman" w:cs="Times New Roman"/>
        </w:rPr>
      </w:pPr>
      <w:r>
        <w:rPr>
          <w:rFonts w:cs="Times New Roman" w:ascii="Times New Roman" w:hAnsi="Times New Roman"/>
        </w:rPr>
        <w:t>Das Disposições Finais</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pPr>
      <w:r>
        <w:rPr>
          <w:rFonts w:cs="Times New Roman" w:ascii="Times New Roman" w:hAnsi="Times New Roman"/>
        </w:rPr>
        <w:t>Art. 16. Esta Lei entra em vigor na data de sua publicação.</w:t>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3828"/>
        <w:jc w:val="both"/>
        <w:rPr>
          <w:rFonts w:ascii="Times New Roman" w:hAnsi="Times New Roman" w:cs="Times New Roman"/>
        </w:rPr>
      </w:pPr>
      <w:r>
        <w:rPr>
          <w:rFonts w:cs="Times New Roman" w:ascii="Times New Roman" w:hAnsi="Times New Roman"/>
        </w:rPr>
        <w:t>Art. 17. Revogam-se as Leis Municipais n° 2.222/1991; 2.366/1992; 2.543/1994; 4.347/2007; 4.647/2008.</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ind w:firstLine="3780"/>
        <w:jc w:val="both"/>
        <w:rPr>
          <w:lang w:val="en-US"/>
        </w:rPr>
      </w:pPr>
      <w:r>
        <w:rPr>
          <w:lang w:val="en-US"/>
        </w:rPr>
        <w:t>Prefeitura de Mogi Mirim, 25 de setembro de 2 015.</w:t>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r>
    </w:p>
    <w:p>
      <w:pPr>
        <w:pStyle w:val="Normal"/>
        <w:autoSpaceDE w:val="false"/>
        <w:ind w:firstLine="3780"/>
        <w:jc w:val="both"/>
        <w:rPr>
          <w:lang w:val="en-US"/>
        </w:rPr>
      </w:pPr>
      <w:r>
        <w:rPr>
          <w:lang w:val="en-US"/>
        </w:rPr>
      </w:r>
    </w:p>
    <w:p>
      <w:pPr>
        <w:pStyle w:val="Normal"/>
        <w:autoSpaceDE w:val="false"/>
        <w:jc w:val="both"/>
        <w:rPr>
          <w:lang w:val="en-US"/>
        </w:rPr>
      </w:pPr>
      <w:r>
        <w:rPr>
          <w:lang w:val="en-US"/>
        </w:rPr>
      </w:r>
    </w:p>
    <w:p>
      <w:pPr>
        <w:pStyle w:val="Normal"/>
        <w:autoSpaceDE w:val="false"/>
        <w:ind w:firstLine="3780"/>
        <w:rPr>
          <w:b/>
          <w:b/>
          <w:lang w:val="en-US"/>
        </w:rPr>
      </w:pPr>
      <w:r>
        <w:rPr>
          <w:b/>
          <w:lang w:val="en-US"/>
        </w:rPr>
        <w:t>LUIS GUSTAVO ANTUNES STUPP</w:t>
      </w:r>
    </w:p>
    <w:p>
      <w:pPr>
        <w:pStyle w:val="Normal"/>
        <w:autoSpaceDE w:val="false"/>
        <w:ind w:firstLine="3780"/>
        <w:rPr>
          <w:lang w:val="en-US"/>
        </w:rPr>
      </w:pPr>
      <w:r>
        <w:rPr>
          <w:lang w:val="en-US"/>
        </w:rPr>
        <w:t xml:space="preserve">               </w:t>
      </w:r>
      <w:r>
        <w:rPr>
          <w:lang w:val="en-US"/>
        </w:rPr>
        <w:t>Prefeito Municipal</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t>Projeto de Lei n° 123 de 2015</w:t>
      </w:r>
    </w:p>
    <w:p>
      <w:pPr>
        <w:pStyle w:val="Normal"/>
        <w:autoSpaceDE w:val="false"/>
        <w:jc w:val="both"/>
        <w:rPr>
          <w:b/>
          <w:b/>
          <w:lang w:val="en-US"/>
        </w:rPr>
      </w:pPr>
      <w:r>
        <w:rPr>
          <w:b/>
          <w:lang w:val="en-US"/>
        </w:rPr>
        <w:t>Autoria: Poder Executivo</w:t>
      </w:r>
    </w:p>
    <w:p>
      <w:pPr>
        <w:pStyle w:val="TextBody"/>
        <w:spacing w:before="0" w:after="0"/>
        <w:jc w:val="both"/>
        <w:rPr>
          <w:rFonts w:ascii="Times New Roman" w:hAnsi="Times New Roman" w:cs="Times New Roman"/>
          <w:b/>
          <w:b/>
          <w:lang w:val="en-US"/>
        </w:rPr>
      </w:pPr>
      <w:r>
        <w:rPr>
          <w:rFonts w:cs="Times New Roman" w:ascii="Times New Roman" w:hAnsi="Times New Roman"/>
          <w:b/>
          <w:lang w:val="en-US"/>
        </w:rPr>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4548"/>
        </w:tabs>
        <w:ind w:left="454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5-12-15T16:00:00Z</dcterms:modified>
  <cp:revision>18</cp:revision>
  <dc:subject/>
  <dc:title/>
</cp:coreProperties>
</file>