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SOLICITA REDUTOR DE VELOCIDADE E CEP NA RUA PROFESSORA JOSE GALVÃO BRUNIALTTI         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DICAÇÃO Nº.        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junto a Secretaria Mobilidade Urbana e Planejamento que seja implantado um redutor de velocidade e CEP na Rua Professora Maria Jose Galvão Brunialtt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ua Professora Maria Jose Galvão Brunialtti é uma importante via de ligação de transito em noss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ransito na via é intenso e os veículos transitam em grandes veloc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mplantação de um redutor de velocidade vai proporcionar segurança aos motoristas e aos pedestres que utilizam o loc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ua também não possui CEP, necessário o setor de cadastro fazer um oficio aos correi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olli” aos 28 setemb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7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9-28T13:26:00Z</dcterms:modified>
  <cp:revision>3</cp:revision>
  <dc:subject/>
  <dc:title>ASSUNTO :</dc:title>
</cp:coreProperties>
</file>