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 § 1º, do Artigo 140, do Projeto de Lei Complementar nº 05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140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º Ficam definidas as seguintes áreas como Zonas Especial de Interesse Ambiental 02: a área do Córrego da Voçoroca (Anexo 3), com exceção de seus aflu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 De acordo com o Laudo do IPT as nascentes e córregos de contribuição do Córrego da Voçoroca se caracterização como grota e não voçoroca, alteração nos ma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8 de setemb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JOÃO ANTÔNIO PIRES GONÇALVES</w:t>
      </w:r>
    </w:p>
    <w:p>
      <w:pPr>
        <w:pStyle w:val="Normal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28T14:38:00Z</dcterms:modified>
  <cp:revision>8</cp:revision>
  <dc:subject/>
  <dc:title/>
</cp:coreProperties>
</file>