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 SOLICITA IMPLANTAÇÃO DO PROGRAMA VIZINHO SOLIDÁRIO CONTRA A DENGUE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_____ /______ /__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DICAÇÃO Nº.         DE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E SENHORE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, ao Exmo. Senhor Prefeito Municipal Luis Gustavo Antunes Stupp, na forma regimental, para que determine junto a Secretaria Competente que sejam implantado o Projeto Vizinho Solidário contra a dengue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ograma vizinho solidário contra a dengue visa uma união entre os vizinhos para uma cooperação mutua para erradicação dos focos da deng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cisamos agir rápido pois o verão está chegando e com ele começa a estação das chuvas, temos que prevenir para evitar uma epidemia em nossa cidad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ala das Sessões “Vereador Santo Rótolli” aos 29 setembro de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“</w:t>
      </w:r>
      <w:r>
        <w:rPr>
          <w:b/>
          <w:sz w:val="28"/>
          <w:szCs w:val="28"/>
        </w:rPr>
        <w:t>Marquinhos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3:00Z</dcterms:created>
  <dc:creator>Secretaria</dc:creator>
  <dc:description/>
  <cp:keywords/>
  <dc:language>en-US</dc:language>
  <cp:lastModifiedBy>Marquinhos</cp:lastModifiedBy>
  <cp:lastPrinted>2015-01-12T15:53:00Z</cp:lastPrinted>
  <dcterms:modified xsi:type="dcterms:W3CDTF">2015-09-29T12:16:00Z</dcterms:modified>
  <cp:revision>4</cp:revision>
  <dc:subject/>
  <dc:title>ASSUNTO :</dc:title>
</cp:coreProperties>
</file>