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  <w:szCs w:val="24"/>
        </w:rPr>
        <w:t xml:space="preserve">ASSUNTO: SOLICITA VISTORIA E PODA DE ÁVORES LOCALIZADA NA PRAÇA DO FÓRUM     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: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SALA DAS SESSÕES _____ /______ /_______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INDICAÇÃO Nº.         DE 20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SIDENTE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AS E SENHORES VEREADORE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NDICO, </w:t>
      </w:r>
      <w:r>
        <w:rPr>
          <w:sz w:val="28"/>
          <w:szCs w:val="28"/>
        </w:rPr>
        <w:t xml:space="preserve">ao Exmo. Senhor Prefeito Municipal Luis Gustavo Antunes Stupp, na forma regimental, para que determine junto a Secretaria competente para realizar vistoria e poda de árvores na Praça do Fórum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lgumas árvores da Praça são antigas, precisando de uma vistoria para saber se realmente não oferecem perigo de que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poda das árvores é necessária para proporcionar segurança aos frequentadores, pois a Praça está escura devido as copas das árvores estarem atrapalhando a iluminaç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 “Vereador Santo Rótolli” aos 29 setembro de 20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MARCOS BENTO ALVES DE GODO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“</w:t>
      </w:r>
      <w:r>
        <w:rPr>
          <w:b/>
          <w:sz w:val="28"/>
          <w:szCs w:val="28"/>
        </w:rPr>
        <w:t>Marquinhos da Farmácia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39:00Z</dcterms:created>
  <dc:creator>Secretaria</dc:creator>
  <dc:description/>
  <cp:keywords/>
  <dc:language>en-US</dc:language>
  <cp:lastModifiedBy>Marquinhos</cp:lastModifiedBy>
  <cp:lastPrinted>2015-01-12T15:53:00Z</cp:lastPrinted>
  <dcterms:modified xsi:type="dcterms:W3CDTF">2015-09-29T12:39:00Z</dcterms:modified>
  <cp:revision>2</cp:revision>
  <dc:subject/>
  <dc:title>ASSUNTO :</dc:title>
</cp:coreProperties>
</file>