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OJETO DE LEI Nº 104 DE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UTÓGRAFO Nº 99 DE 201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Á DENOMINAÇÃO À PRAÇA, SITUADA NA RODOVIA SENADOR ANDRÉ FRANCO MONTORO, AO LADO DA SUBPREFEITURA DE MARTIM FRANCISCO, DE PRAÇA JOSÉ NASSIF MOKARZE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A praça, situada na Rodovia Senador Franco Montoro, ao lado da Subprefeitura de Martim Francisco passa a denominar-se na </w:t>
      </w:r>
      <w:r>
        <w:rPr>
          <w:b/>
          <w:sz w:val="24"/>
          <w:szCs w:val="24"/>
        </w:rPr>
        <w:t>PRAÇA JOSÉ NASSIF MOKARZEL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29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04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 xml:space="preserve">Autoria: Vereador Marcos Bento Alves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9T12:57:00Z</dcterms:modified>
  <cp:revision>3</cp:revision>
  <dc:subject/>
  <dc:title>PROJETO DE LEI Nº     DE 2010</dc:title>
</cp:coreProperties>
</file>