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SOLICITA MANUTENÇÃO NA CALÇADA EM TORNO DA PRAÇA DO FÓRUM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DICAÇÃO Nº.        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CO, </w:t>
      </w:r>
      <w:r>
        <w:rPr>
          <w:sz w:val="28"/>
          <w:szCs w:val="28"/>
        </w:rPr>
        <w:t xml:space="preserve">ao Exmo. Senhor Prefeito Municipal Luis Gustavo Antunes Stupp, na forma regimental, para que determine junto a Secretaria competente para realizar manutenção na calçada em torno da Praça do Fórum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aça do Fórum é um local que várias pessoas, principalmente idosos utilizam para fazer caminhada devido a ser pl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 vários buracos causando perigos aos frequentado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 aos 29 setembr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5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09-29T13:05:00Z</dcterms:modified>
  <cp:revision>2</cp:revision>
  <dc:subject/>
  <dc:title>ASSUNTO :</dc:title>
</cp:coreProperties>
</file>